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jc w:val="center"/>
        <w:rPr/>
      </w:pPr>
      <w:r>
        <w:rPr>
          <w:color w:val="000000"/>
        </w:rPr>
        <w:t>ГБОУ «ШУМИХИНСКАЯ ШКОЛА-ИНТЕРНАТ»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  <w:t>СОГЛАСОВАНО</w:t>
        <w:tab/>
        <w:tab/>
        <w:t xml:space="preserve">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  <w:t>Председатель Профкома</w:t>
        <w:tab/>
        <w:tab/>
        <w:t xml:space="preserve">                          Директор школы-интерната: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  <w:t>_____________Мордвинцева Л.Н.                                                            _______________ Тхор О.Н.</w:t>
      </w:r>
    </w:p>
    <w:p>
      <w:pPr>
        <w:pStyle w:val="Normal"/>
        <w:rPr/>
      </w:pPr>
      <w:r>
        <w:rPr>
          <w:color w:val="000000"/>
        </w:rPr>
        <w:t>« 20 » мая  20</w:t>
      </w:r>
      <w:r>
        <w:rPr>
          <w:color w:val="000000"/>
          <w:u w:val="single"/>
        </w:rPr>
        <w:t xml:space="preserve">20 </w:t>
      </w:r>
      <w:r>
        <w:rPr>
          <w:color w:val="000000"/>
        </w:rPr>
        <w:t>г                                                                                        «20 » мая 20</w:t>
      </w:r>
      <w:r>
        <w:rPr>
          <w:color w:val="000000"/>
          <w:u w:val="single"/>
        </w:rPr>
        <w:t>20</w:t>
      </w:r>
      <w:r>
        <w:rPr>
          <w:color w:val="000000"/>
        </w:rPr>
        <w:t>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ИЗВОДСТВЕННАЯ  ИНСТРУКЦИЯ № 38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его воспитател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. Общие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 Настоящая должностная инструкция разработана на основе Единого тарифно-квалификационного справочника должностей руководителей, специалистов и служащ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Младший воспитатель принимается на должность и освобождается от нее приказом директора школы - интер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 . На должность младшего воспитателя назначается лицо, не моложе 18 лет, имеющее среднее профессиональное образование без предъявления требований к стажу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 Младший воспитатель подчиняется директору школы - интерната и заведующему хозяйством. </w:t>
      </w:r>
    </w:p>
    <w:p>
      <w:pPr>
        <w:pStyle w:val="Normal"/>
        <w:rPr/>
      </w:pPr>
      <w:r>
        <w:rPr>
          <w:sz w:val="28"/>
          <w:szCs w:val="28"/>
        </w:rPr>
        <w:t xml:space="preserve">1.5. В своей деятельности младший воспитатель руководствуется Конституцией и законами РФ, органов управления образованием всех уровней по вопросам образования и воспитания обучающихся; правилами и нормами охраны труда, санитарии, техники безопасности и противопожарной защиты, а также Уставом и локальными актами, правилами внутреннего трудового распорядка школы- интерн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. Младший воспитатель соблюдает Конвенцию о правах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Попечение, воспитание и надзор за проживающими интерната в установленном режимом работы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беспечение безопасности проживающих в интернате детей в ночное врем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должностные обяз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ринимает от воспитателя по списку детей и осуществляет их воспитание до сна, передает по списку детей утром воспита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Отвечает за безопасность и здоровье воспитанников. </w:t>
      </w:r>
    </w:p>
    <w:p>
      <w:pPr>
        <w:pStyle w:val="Normal"/>
        <w:rPr/>
      </w:pPr>
      <w:r>
        <w:rPr>
          <w:sz w:val="28"/>
          <w:szCs w:val="28"/>
        </w:rPr>
        <w:t>3.3. Совместно с медицинскими работниками обеспечивает сохранение и укрепление здоровь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. Способствует формированию у воспитанников нравственных качеств гражданина, прививает им навыки культурного поведения, уважение к правам человека; проводит работу по профилактике у воспитанников отклоняющегося поведения, вредных привы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5. Соблюдает права и свободы воспитан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. Готовит воспитанников ко сну, следит за покоем отдыхающ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7. Не отлучается во время сна воспитанников из закрепленного помещения, находится на рабочем месте без права с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8. Проходит ежегодный медицинский осмо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9. Оперативно извещает администрацию школы- интерната и воспитателя о каждом несчастном случае, принимает меры по оказанию первой доврачебной помо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0. Вносит предложения по улучшению и оздоровлению условий проживания, а также доводит до сведения руководства о всех недостатках в организации быта, снижающих жизнедеятельность и работоспособность организма воспитан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1. Не допускает нахождения посторонних лиц в здании в вечернее и ночное время. </w:t>
      </w:r>
    </w:p>
    <w:p>
      <w:pPr>
        <w:pStyle w:val="Normal"/>
        <w:rPr/>
      </w:pPr>
      <w:r>
        <w:rPr>
          <w:sz w:val="28"/>
          <w:szCs w:val="28"/>
        </w:rPr>
        <w:t>3.12. В каникулярное время привлекается к мелкому ремонту, побелке и покраске помещений, уборке территор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ладший воспитатель имеет пра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Нa защиту прав профессиональной чести и достоин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Знакомиться с жалобами и другими документами, содержащими оценку его работы, давать по ним объяс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 Защищать свои интересы самостоятельно и / или через представителя, в т.ч. адвоката, в случае дисциплинарного или служебного расследования, связанного с нарушением норм профессиональной э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. На конфиденциальность дисциплинарного (служебного) расследования, за исключением случаев, предусмотренных зако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Принимать участие в работе общего собрания трудового коллектива.</w:t>
      </w:r>
    </w:p>
    <w:p>
      <w:pPr>
        <w:pStyle w:val="Normal"/>
        <w:rPr/>
      </w:pPr>
      <w:r>
        <w:rPr>
          <w:sz w:val="28"/>
          <w:szCs w:val="28"/>
        </w:rPr>
        <w:t xml:space="preserve">4.6. Участвовать в управлении школой — интернатом в порядке, определяемом Устав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Должен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l . Законы и нормативно- правовые документы, касающиеся его профессиональ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 Санитарные правила и нормы содержания детей в интерна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3. Режим работы интерн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Особенности здоровья и семейного воспитания детей, проживающих в интерн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5. Правила и нормы охраны труда, техники безопас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 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    ________________  «       »  _______________  20     г.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 xml:space="preserve">              </w:t>
      </w:r>
      <w:r>
        <w:rPr/>
        <w:t>(подпись)               (расшифровка подписи)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6:22:00Z</dcterms:created>
  <dc:creator>Albert</dc:creator>
  <dc:description/>
  <cp:keywords/>
  <dc:language>en-US</dc:language>
  <cp:lastModifiedBy>Admin</cp:lastModifiedBy>
  <cp:lastPrinted>2020-06-29T08:57:00Z</cp:lastPrinted>
  <dcterms:modified xsi:type="dcterms:W3CDTF">2022-05-12T03:46:00Z</dcterms:modified>
  <cp:revision>44</cp:revision>
  <dc:subject/>
  <dc:title/>
</cp:coreProperties>
</file>