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ализ  работы</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ического объединения  учителей  трудового  обучения  за  2018 – 2019  учебный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ческое  объединение  учителей  трудового  обучения  в  2018– 2019 учебном  году продолжило работу  над  темой:</w:t>
      </w:r>
    </w:p>
    <w:p>
      <w:pPr>
        <w:pStyle w:val="Normal"/>
        <w:spacing w:lineRule="auto" w:line="240" w:before="0" w:after="0"/>
        <w:rPr/>
      </w:pPr>
      <w:r>
        <w:rPr>
          <w:rFonts w:cs="Times New Roman" w:ascii="Times New Roman" w:hAnsi="Times New Roman"/>
          <w:bCs/>
          <w:sz w:val="24"/>
          <w:szCs w:val="24"/>
        </w:rPr>
        <w:t xml:space="preserve">« Коррекционно-развивающее обучение – главное условие подготовки обучающихся коррекционной школы к труд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Создание комплекса условий, обеспечивающих  обучающихся развитие познавательных, коммуникативных, интеллектуальных и  трудовых  умений на основе методов активного обучения на уроках трудового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методическ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дачи методического объединения учителей трудового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направления метод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отслеживать динамику в знаниях, умениях и навыках учащихся в течение учебного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положительную мотивацию к учению, формируя творческий потенциал личности учащихся на уроках трудового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биваться повышения качества знаний уче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коррекцию и развитие у обучающихся психических процессов через индивидуализацию и дифференциацию уро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дрять здоровье сберегающие технологии в учебный проце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ать качество образования через освоение современных методик и форм работы с детьми с ограниченными возможностями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олнять методическую копилку конспектами уроков, выступлениями и творческими отчетами учителей М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ать профессиональный уровень учителей МО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сновные формы работы МО:</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заседания, посвященные вопросам методики преподавания уроков трудового обучения и воспитания обучающихся с ограниченными возможностями здоровь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круглый стол;</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оклады, сообщения и дискуссии по использованию современных коррекционно- развивающих технологий в трудовом обучен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организация предметной недел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посещение урок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Характеристика кадр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Методическое объединение учителей трудового обучения состоит из 5 человек. Все учителя профессионально грамотны, имеют педагогическое образование и проходят  профессиональную переподготовку по программе "</w:t>
      </w:r>
      <w:r>
        <w:rPr>
          <w:rFonts w:cs="Times New Roman" w:ascii="Times New Roman" w:hAnsi="Times New Roman"/>
          <w:sz w:val="24"/>
          <w:szCs w:val="24"/>
        </w:rPr>
        <w:t xml:space="preserve"> Проектирование рабочих программ для работы с детьми с ОВЗ в рамках ФГОС для детей с ОВЗ</w:t>
      </w:r>
      <w:r>
        <w:rPr>
          <w:rFonts w:eastAsia="Times New Roman" w:cs="Times New Roman" w:ascii="Times New Roman" w:hAnsi="Times New Roman"/>
          <w:color w:val="000000"/>
          <w:sz w:val="24"/>
          <w:szCs w:val="24"/>
          <w:lang w:eastAsia="ru-RU"/>
        </w:rPr>
        <w:t xml:space="preserve"> ». Молодых специалистов не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ланировании системы методической работы учитывались тема и годовые задачи школы, уровень педагогического мастерства и квалификации педагогов, а также трудности в работе и запросы учителей. Все вышеперечисленное определило содержание и формы методической работы, что нашло свое отражение в годовом плане работы 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МО в текущем году осуществлялась по основным направлениям: методическая работа, учебно-воспитательная работа, самообразование, внеклассная работа и совершенствование учебно-методической базы.</w:t>
      </w:r>
    </w:p>
    <w:p>
      <w:pPr>
        <w:pStyle w:val="TextBody"/>
        <w:jc w:val="left"/>
        <w:rPr/>
      </w:pPr>
      <w:r>
        <w:rPr>
          <w:sz w:val="24"/>
        </w:rPr>
        <w:t xml:space="preserve">    </w:t>
      </w:r>
      <w:r>
        <w:rPr>
          <w:sz w:val="24"/>
        </w:rPr>
        <w:t xml:space="preserve">В 2018 – 2019 уч. году было проведено пять плановых заседаний МО .Все заседания  прошли согласно графику и тематике заседаний, некоторые пункты были исключе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заседание – организационное. Рассмотрение плана работы методического объединения на текущий год. Принятие рабочих программ педагогов методического объединения на 2018-2019 учебный год</w:t>
      </w:r>
      <w:r>
        <w:rPr>
          <w:sz w:val="24"/>
        </w:rPr>
        <w:t>.</w:t>
      </w:r>
      <w:r>
        <w:rPr>
          <w:rFonts w:cs="Times New Roman" w:ascii="Times New Roman" w:hAnsi="Times New Roman"/>
          <w:sz w:val="24"/>
          <w:szCs w:val="24"/>
        </w:rPr>
        <w:t xml:space="preserve"> Обсуждение графика открытых уроков, докладов по самообразованию и </w:t>
      </w:r>
      <w:r>
        <w:rPr>
          <w:sz w:val="24"/>
        </w:rPr>
        <w:t>общешкольных мероприят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заседание прошло в форме «круглого стола»  </w:t>
      </w:r>
      <w:r>
        <w:rPr>
          <w:rFonts w:cs="Times New Roman" w:ascii="Times New Roman" w:hAnsi="Times New Roman"/>
          <w:color w:val="000000"/>
          <w:sz w:val="24"/>
          <w:szCs w:val="24"/>
          <w:shd w:fill="F9F9F9" w:val="clear"/>
        </w:rPr>
        <w:t>по теме</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Освоение и внедрение современных образовательных технологий, методов и приемов педагогической деятельности в области трудового обучения учащихся».</w:t>
      </w:r>
    </w:p>
    <w:p>
      <w:pPr>
        <w:pStyle w:val="TextBody"/>
        <w:jc w:val="left"/>
        <w:rPr>
          <w:sz w:val="24"/>
        </w:rPr>
      </w:pPr>
      <w:r>
        <w:rPr>
          <w:sz w:val="24"/>
        </w:rPr>
        <w:t xml:space="preserve">Все педагоги выступили с докладами и поделились своими наработками по этой те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 заседание было по теме «Эффективность урока как условие повышения качества образования» Несколько педагогов подготовили выступ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твертом заседании были рассмотрены вопросы по теме: «Деятельностный подход в обучении школьника с ОВЗ»</w:t>
      </w:r>
    </w:p>
    <w:p>
      <w:pPr>
        <w:pStyle w:val="Normal"/>
        <w:shd w:fill="FFFFFF" w:val="clear"/>
        <w:spacing w:lineRule="atLeast" w:line="29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ое, заключительное,  заседание было посвящено анализу результатов работы методического объединения учителей трудового обучения за учебный год.</w:t>
      </w:r>
      <w:r>
        <w:rPr>
          <w:rFonts w:cs="Times New Roman" w:ascii="Times New Roman" w:hAnsi="Times New Roman"/>
          <w:color w:val="000000"/>
          <w:sz w:val="24"/>
          <w:szCs w:val="24"/>
        </w:rPr>
        <w:t xml:space="preserve"> Были намечены основные направления работы МО на новый учебный год, </w:t>
      </w:r>
      <w:r>
        <w:rPr>
          <w:rFonts w:cs="Times New Roman" w:ascii="Times New Roman" w:hAnsi="Times New Roman"/>
          <w:sz w:val="24"/>
          <w:szCs w:val="24"/>
        </w:rPr>
        <w:t xml:space="preserve">с учетом педагогических затруднений педагогов и проблем, требующих решения в новом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по предметам трудового обучения педагогами были проведены открытые уроки. Учителя показали своё профессиональное мастерство, поделились своими наработками, передали опыт своей работы. Уроки были продуманы, проведены методически верно. На уроках используются разнообразные формы и методы, оптимально сочетается фронтальная, групповая и индивидуальная учебная деятельность. Особое внимание учителя труда уделяют выполнению правил по технике безопасности. В качестве методических средств повышения эффективности осознания трудовых действий, используются таблицы, индивидуальный раздаточный материал. Использование на уроках ТСО развивает у ребят зрительную память, повышает интерес к предмету.</w:t>
      </w:r>
    </w:p>
    <w:p>
      <w:pPr>
        <w:pStyle w:val="Normal"/>
        <w:shd w:fill="FFFFFF" w:val="clear"/>
        <w:spacing w:lineRule="atLeast" w:line="294" w:before="0" w:after="0"/>
        <w:rPr/>
      </w:pPr>
      <w:r>
        <w:rPr/>
        <w:t>Открытые уроки :</w:t>
      </w:r>
    </w:p>
    <w:tbl>
      <w:tblPr>
        <w:tblW w:w="11874" w:type="dxa"/>
        <w:jc w:val="left"/>
        <w:tblInd w:w="-113" w:type="dxa"/>
        <w:tblLayout w:type="fixed"/>
        <w:tblCellMar>
          <w:top w:w="0" w:type="dxa"/>
          <w:left w:w="108" w:type="dxa"/>
          <w:bottom w:w="0" w:type="dxa"/>
          <w:right w:w="108" w:type="dxa"/>
        </w:tblCellMar>
      </w:tblPr>
      <w:tblGrid>
        <w:gridCol w:w="1621"/>
        <w:gridCol w:w="2363"/>
        <w:gridCol w:w="1794"/>
        <w:gridCol w:w="992"/>
        <w:gridCol w:w="3118"/>
        <w:gridCol w:w="1986"/>
      </w:tblGrid>
      <w:tr>
        <w:trPr>
          <w:trHeight w:val="80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посещ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посещаемого учи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а </w:t>
            </w:r>
          </w:p>
        </w:tc>
      </w:tr>
      <w:tr>
        <w:trPr>
          <w:trHeight w:val="45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С.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х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щение растений под плёночным укрытием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w:t>
            </w:r>
          </w:p>
        </w:tc>
      </w:tr>
      <w:tr>
        <w:trPr>
          <w:trHeight w:val="5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енькова 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манной каш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w:t>
            </w:r>
          </w:p>
        </w:tc>
      </w:tr>
      <w:tr>
        <w:trPr>
          <w:trHeight w:val="6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 С.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й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застёжки тесьмой молн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w:t>
            </w:r>
          </w:p>
        </w:tc>
      </w:tr>
      <w:tr>
        <w:trPr>
          <w:trHeight w:val="63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ыпкина Г.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с колорадским жу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w:t>
            </w:r>
          </w:p>
        </w:tc>
      </w:tr>
      <w:tr>
        <w:trPr>
          <w:trHeight w:val="131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 С.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ярно-плотнич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брусков по способу в притык, полдерева, тип проушинаУК-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проведёны  праздник «Золотая осень» и  недели  трудового обучения. В неделях трудового обучения приняли активное участие все классы. Учителя трудового обучения сделали мероприятия   интересными, познавательными  и весёлыми. </w:t>
      </w:r>
    </w:p>
    <w:p>
      <w:pPr>
        <w:pStyle w:val="Normal"/>
        <w:spacing w:lineRule="auto" w:line="240" w:before="0" w:after="0"/>
        <w:rPr/>
      </w:pPr>
      <w:r>
        <w:rPr>
          <w:rFonts w:cs="Times New Roman" w:ascii="Times New Roman" w:hAnsi="Times New Roman"/>
          <w:sz w:val="24"/>
          <w:szCs w:val="24"/>
        </w:rPr>
        <w:t xml:space="preserve">Весь учебный год велась работа по профориентации обучающихся 8-9 классов . Обучающиеся 9 класса определились с выбором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стие детей в творческих конкурсах, выстав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ечение всего учебного года учителями и руководителями кружков с целью развития творческих способностей воспитанников  были подготовлены призеры конкурсов, выставок  из числа воспитанников нашей школы.</w:t>
      </w:r>
    </w:p>
    <w:p>
      <w:pPr>
        <w:pStyle w:val="Normal"/>
        <w:spacing w:lineRule="auto" w:line="240" w:before="0" w:after="0"/>
        <w:rPr/>
      </w:pPr>
      <w:r>
        <w:rPr>
          <w:rFonts w:cs="Times New Roman" w:ascii="Times New Roman" w:hAnsi="Times New Roman"/>
          <w:sz w:val="24"/>
          <w:szCs w:val="24"/>
        </w:rPr>
        <w:t>Под руководством педагога столярно-плотничного дела Попова С.Е. учащийся 8 класса Полухин В  принял участие в областных  соревнованиях и занял  занял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Засыпкина Г.П и Криворотова В.А.совместно с учащимися участвовали  в областном  творческом проекте  по правилам дорожного движения и заняли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в целях повышения методического уровня учителя профессионального обучения Засыпкина Г.П и Попов С.Е прошли курсы переподготовки в  ГАОУ ДПО ИРОСТ по теме  «Проектирование рабочих программ для работы с детьми с ОВЗ в рамках ФГОС для детей с ОВЗ «». Куликова С.И получила дополнительное образование в ГБПОУ «Курганский педагогический колледж»  по теме «Содержательно методические и  технические основы экспертирования конкурсов профессионального мастерства людей с инвали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прошли курсовое обучение в ГБПОУ «Шумихинский аграрно-строительный колледж» по теме «Обучение навыкам оказания первой доврачебной помощ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недостаткам работы МО нужно отнести следующее:</w:t>
      </w:r>
    </w:p>
    <w:p>
      <w:pPr>
        <w:pStyle w:val="Normal"/>
        <w:spacing w:lineRule="auto" w:line="240" w:before="0" w:after="0"/>
        <w:rPr/>
      </w:pPr>
      <w:r>
        <w:rPr>
          <w:rFonts w:cs="Times New Roman" w:ascii="Times New Roman" w:hAnsi="Times New Roman"/>
          <w:sz w:val="24"/>
          <w:szCs w:val="24"/>
        </w:rPr>
        <w:t xml:space="preserve">1.Отсутствие учебников по программам профессионального обучения столярно-плотничного дела.  </w:t>
      </w:r>
    </w:p>
    <w:p>
      <w:pPr>
        <w:pStyle w:val="Normal"/>
        <w:spacing w:lineRule="auto" w:line="240" w:before="0" w:after="0"/>
        <w:rPr/>
      </w:pPr>
      <w:r>
        <w:rPr>
          <w:rFonts w:cs="Times New Roman" w:ascii="Times New Roman" w:hAnsi="Times New Roman"/>
          <w:sz w:val="24"/>
          <w:szCs w:val="24"/>
        </w:rPr>
        <w:t>2. Низкий уровень творческой активности педагогов по распространению своего опыта работы.</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p>
    <w:p>
      <w:pPr>
        <w:pStyle w:val="Normal"/>
        <w:spacing w:lineRule="auto" w:line="240" w:before="0" w:after="0"/>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Подводя итоги работы МО, можно сказать, что вся деятельность была направлена на формирование общеучебных и специальных знаний, умений и навыков учащихся, на совершенствование профессионального мастерства всех учител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уроков педагогам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творческой активности педагогов и учащихся шк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rPr>
          <w:sz w:val="24"/>
          <w:szCs w:val="24"/>
          <w:lang w:eastAsia="ru-RU"/>
        </w:rPr>
      </w:pPr>
      <w:r>
        <w:rPr>
          <w:rFonts w:cs="Calibri"/>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44"/>
      <w:szCs w:val="24"/>
    </w:rPr>
  </w:style>
  <w:style w:type="character" w:styleId="Style16">
    <w:name w:val="Без интервала Знак"/>
    <w:qFormat/>
    <w:rPr>
      <w:sz w:val="24"/>
      <w:szCs w:val="24"/>
      <w:lang w:val="ru-RU" w:bidi="ar-SA"/>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56:00Z</dcterms:created>
  <dc:creator>Admin</dc:creator>
  <dc:description/>
  <cp:keywords/>
  <dc:language>en-US</dc:language>
  <cp:lastModifiedBy>Завуч</cp:lastModifiedBy>
  <cp:lastPrinted>2018-06-01T09:21:00Z</cp:lastPrinted>
  <dcterms:modified xsi:type="dcterms:W3CDTF">2020-01-27T10:41:00Z</dcterms:modified>
  <cp:revision>26</cp:revision>
  <dc:subject/>
  <dc:title/>
</cp:coreProperties>
</file>