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го объединения  учителей трудового обучения</w:t>
      </w:r>
    </w:p>
    <w:p>
      <w:pPr>
        <w:pStyle w:val="Normal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 работы М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и качества образования в условиях введения ФГОС обучающихся с интеллектуальными нарушениями (умственной отсталостью)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й методической подготовки учителей, повышение уровня их профессионального саморазвития в рамках введения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еспечить информационно-методическое сопровождение введения ФГОС обучающихся с интеллектуальными нарушениями (умственной отсталость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освоение и внедрение современных образовательных технологий, методов и приёмов, направленных на формирование личностных,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вершенствовать качество современного урока; повышать его эффективность и направленность на сохранение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имулировать активность педагогов, вовлекать их в инновационную, творческую, опытно-эксперимента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одолжать изучение и обобщение передового опыта работы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еспечить реализацию мероприятий, направленных на введение ФГОС обучающихся с интеллектуальными нарушениями (умственной отсталость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овершенствовать образовательную деятельность с учетом индивидуальных возможностей обучающихся, их интересов, состоя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вышение профессионального уровня каждог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 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нормативно-правовой компетенции. Совершенствование педагогического мастерства учителей, повышению их уровня квалификации. Внедрение новых технологий обучения. Распространение передового педагогического опыта. Разработка методических рекомендаций, пособ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 направления 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ение нормативных документов (развитие правовых компетентностей педагог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методик, методов, технологий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работы по формированию, изучению, обобщению и распространению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качества обучения (взаимопосещение уроков, анализ уроков, мониторинг качества обучения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ка  заседаний 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ей трудового обуч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280" w:after="280"/>
        <w:rPr/>
      </w:pPr>
      <w:r>
        <w:rPr>
          <w:rStyle w:val="C12"/>
          <w:b/>
          <w:color w:val="000000"/>
          <w:sz w:val="16"/>
          <w:szCs w:val="16"/>
        </w:rPr>
        <w:t>План мероприятий</w:t>
      </w:r>
      <w:r>
        <w:rPr>
          <w:rStyle w:val="C12"/>
          <w:color w:val="000000"/>
          <w:sz w:val="16"/>
          <w:szCs w:val="16"/>
        </w:rPr>
        <w:t>:</w:t>
      </w:r>
      <w:bookmarkStart w:id="0" w:name="_GoBack"/>
      <w:bookmarkEnd w:id="0"/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219"/>
        <w:gridCol w:w="7362"/>
        <w:gridCol w:w="2493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работы МО на 2019-2020 учебн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работы ШМО уч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-2019 уч. год.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2.Составление графика открытых урок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3.Уточнение и утверждение тем самообразова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педагога, как один из путей повышения квалификации педаго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Анализ  работы по </w:t>
            </w:r>
            <w:r>
              <w:rPr>
                <w:b/>
                <w:lang w:eastAsia="en-US"/>
              </w:rPr>
              <w:t xml:space="preserve"> индивидуальным программам   профессионального развития </w:t>
            </w:r>
            <w:r>
              <w:rPr>
                <w:lang w:eastAsia="en-US"/>
              </w:rPr>
              <w:t>педагогов коррекционной школы в условия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и сообщений  по теме: 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«Использование </w:t>
            </w:r>
            <w:r>
              <w:rPr/>
              <w:t>новых  образовательных технологий в условиях перехода на ФГОС</w:t>
            </w:r>
            <w:r>
              <w:rPr>
                <w:lang w:eastAsia="en-US"/>
              </w:rPr>
              <w:t>»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ыставка «Портфолио педагога коррекционной школы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подходы к организации образовательного процесса в условиях введения ФГОС для обучающихся с ОВЗ и ФГОС образования обучающихся с умственной отсталостью (интеллектуальными нарушениями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обенности построения современного урока в условиях введения ФГОС образования для обучающихся с умственной отсталостью. (Докл.)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3.Проведение открытых уроков и сообщений  по теме: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>«</w:t>
            </w:r>
            <w:r>
              <w:rPr/>
              <w:t>Личностно – ориентированный подход в воспитании и обучении детей на уроках  в  коррекционной школы</w:t>
            </w:r>
            <w:r>
              <w:rPr>
                <w:shd w:fill="FFFFFF" w:val="clear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 « Работа по карточкам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технологий на уроках в коррекционной школе как одно из условий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Расширение зоны использования информационно-коммуникативных технологий ИКТ в условиях введения ФГОС». (Докл.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2.Проведение открытых уроков и сообщений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как средство активизации познавательной деятельности учащихся на уроках  в коррекцион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«Новинки методической литературы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ведение итогов работы МО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Проверка  работы по </w:t>
            </w:r>
            <w:r>
              <w:rPr>
                <w:b/>
                <w:lang w:eastAsia="en-US"/>
              </w:rPr>
              <w:t xml:space="preserve"> индивидуальным программам   профессионального развития </w:t>
            </w:r>
            <w:r>
              <w:rPr>
                <w:lang w:eastAsia="en-US"/>
              </w:rPr>
              <w:t>педагогов коррекцион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сообщений по теме «Здоровьесберегающие аспекты учебной деятельности в коррекционной школе в условиях ФГО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МО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5:00Z</dcterms:created>
  <dc:creator>Администратор</dc:creator>
  <dc:description/>
  <cp:keywords/>
  <dc:language>en-US</dc:language>
  <cp:lastModifiedBy>Admin</cp:lastModifiedBy>
  <dcterms:modified xsi:type="dcterms:W3CDTF">2020-01-28T14:59:00Z</dcterms:modified>
  <cp:revision>6</cp:revision>
  <dc:subject/>
  <dc:title/>
</cp:coreProperties>
</file>