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бъединения и учителей трудового обучения на 2020-2021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>«Повышение качества трудового обучения детей с ограниченными возможностями здоровья, их социально-трудовой адаптации в рамках внедрения ФГОС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ведения ФГОС обучающихся с умственной отсталостью (интеллектуальными нарушениями). Обеспечение эффективной методической подготовки учителей, повышение уровня их профессионального саморазвития в рамках ведения введения ФГОС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формационно-методическое сопровождение введения ФГОС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мероприятий, направленных на введение ФГОС обучающихся с умственной отсталостью (интеллектуальными нарушениями) в учрежден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должить освоение и внедрение современных образовательных технологий, методов и приемов педагогической деятельности в области трудового обучения уча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чебно-воспитательный процесс с учетом индивидуальных возможностей обучающихся, их интересов, образовательных возможностей, состояния здоровь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современного урока; повышать его эффективность и направленность на сохранение здоровья учащих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активность педагогов по повышению профессионального уровня, вовлекать их в инновационную, творческую работ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зучение и обобщение передового опыта работы учителей по формированию социально-трудовых компетенций у учащихся с ограниченными возможностями здоровь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чебно-методическое обеспечение в соответствии с современными требованиями к коррекционно-развивающему образовательному процесс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анализу состояния преподаваемого учебного предмета, созданию атмосферы ответственности за конечные результ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работы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, посвященные вопросам методики обучения и воспитания обучающихся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, семинары по учебно-методическим пробл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 и открыты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, сообщения и дискуссии по использованию современных коррекционно-развивающих технологий в трудовом обу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формы профессионального общения на с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учителей-членов школьного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–члены школьного методического объединени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ть участие в обсуждении проблем образования, воспитания и коррекции недостатков личностного развития учащихся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ть по индивидуальным методическим темам, отчитываться о проделанной работе в конце учебн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ть участие в организации и проведении предметных недель и других внекласс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ть открытые уроки (1 раз в го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взаимопосещение уроков (не менее 1 четверть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тупать с лекциями, докладами по проблемам воспитания и обучения школьников на заседаниях МО, семинарах, педсове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диагностику и анализ качества знаний и уровня развит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атывать адаптированные программы по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атывать индивидуальные планы работы с учащимися, имеющими трудности в обучении; СИ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49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,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методической работы учителей трудов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БО на 2020 – 2021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суждение и утверждение плана работы МО на 2019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суждение графика проведения открытых уроков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бсуждение итогов проведения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Новинки учебной литературы для работы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Утверждение программ по ФГОСу для 5 класса.</w:t>
            </w:r>
          </w:p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6.</w:t>
            </w:r>
            <w:r>
              <w:rPr>
                <w:color w:val="000000"/>
                <w:lang w:eastAsia="en-US"/>
              </w:rPr>
              <w:t>Уточнение и утверждение тем самообразования и сроков работы по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ерка методических материалов: портфлио, индивидуальная программа профессионального развития (ИППР) педагога (самоанализ работы учителя за 2019-2020 учебный год, анализ работы по реализации ИППР, анализ работы по теме само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двинцева Л.Н., заведующая 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образовательного проце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х реализации федерального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го стандарта образования обучаю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й отсталостью (интеллект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м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общение по теме: «Продуктивные педаг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, ориентированные на развитие личности ребенк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твенной отсталостью (интеллектуальными нарушени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Групповая дискуссия «Круглый стол»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методы обучения и воспитания, напр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формирование образовательных компетенц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 деятельности педагог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ю базовых учебных действий обучаю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й отсталостью (интеллекту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ми) в условиях реализации ФГОС в 5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зучении предметов «Профильны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дагогическая мастерская. Из опыта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базовых учебных действий обучаю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изучении предметов «Сельскохозяйственный тру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подбор заданий коррекционной направл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, анализ проведения открытого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с/х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двигательных возможностей и формирование профессионально-трудовых приемов у учащихся с ОВЗ на уроках трудового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сихологические основы формирования двигатель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обенности развития двигательных возможностей и формирования трудовых приемов у детей с нарушением интелл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витие двигательных возможностей учащихся специальной (коррекционной) школы VIII вида на уроках швей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Использование коррекционного оборудования для развития двигательных навыков на уроках столярно-плотничного дела в коррекционной школе VIII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Координация движений и ее влияние на формирование профессионально-трудовых навыков на уроках сельскохозяйствен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амоанализ, анализ проведения открытого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.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ведения предметных нед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методических материалов: портфолио, индивидуальная программа профессионального развития (ИППР) педаго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ведение итогов работы МО за 2020-2021 уч.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руководителя МО на 2021-2022 уч.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6:00Z</dcterms:created>
  <dc:creator>Программист</dc:creator>
  <dc:description/>
  <dc:language>en-US</dc:language>
  <cp:lastModifiedBy>Программист</cp:lastModifiedBy>
  <dcterms:modified xsi:type="dcterms:W3CDTF">2020-12-04T05:52:00Z</dcterms:modified>
  <cp:revision>2</cp:revision>
  <dc:subject/>
  <dc:title/>
</cp:coreProperties>
</file>