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умихинская специальная (коррекционная)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41100, Курганская область, г. Шумиха, ул. Победы,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ятельност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ого объединени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учителей</w:t>
      </w:r>
      <w:r>
        <w:rPr>
          <w:b/>
          <w:sz w:val="72"/>
          <w:szCs w:val="72"/>
          <w:lang w:val="en-US"/>
        </w:rPr>
        <w:t xml:space="preserve"> </w:t>
      </w:r>
      <w:r>
        <w:rPr>
          <w:b/>
          <w:sz w:val="72"/>
          <w:szCs w:val="72"/>
        </w:rPr>
        <w:t>предметного обучения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FF0000"/>
          <w:sz w:val="72"/>
          <w:szCs w:val="72"/>
        </w:rPr>
      </w:pPr>
      <w:r>
        <w:rPr>
          <w:rFonts w:cs="Franklin Gothic Heavy;Arial Black" w:ascii="Franklin Gothic Heavy;Arial Black" w:hAnsi="Franklin Gothic Heavy;Arial Black"/>
          <w:b/>
          <w:color w:val="FF0000"/>
          <w:sz w:val="72"/>
          <w:szCs w:val="72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FF0000"/>
          <w:sz w:val="96"/>
          <w:szCs w:val="96"/>
        </w:rPr>
      </w:pPr>
      <w:r>
        <w:rPr>
          <w:rFonts w:cs="Franklin Gothic Heavy;Arial Black" w:ascii="Franklin Gothic Heavy;Arial Black" w:hAnsi="Franklin Gothic Heavy;Arial Black"/>
          <w:b/>
          <w:color w:val="FF0000"/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ый год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  само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 предметного обучения</w:t>
      </w:r>
    </w:p>
    <w:tbl>
      <w:tblPr>
        <w:tblW w:w="1043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20"/>
        <w:gridCol w:w="4123"/>
        <w:gridCol w:w="1984"/>
      </w:tblGrid>
      <w:tr>
        <w:trPr>
          <w:trHeight w:val="6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о преподавател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ы по теме</w:t>
            </w:r>
          </w:p>
        </w:tc>
      </w:tr>
      <w:tr>
        <w:trPr>
          <w:trHeight w:val="5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иворотова Валерия Александровна, учитель биологии, географии, природоведения, ОБЖ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ование навыков монологической и диалогической речи у обучающихся с интеллектуальными нарушениями на уроках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-2025</w:t>
            </w:r>
          </w:p>
        </w:tc>
      </w:tr>
      <w:tr>
        <w:trPr>
          <w:trHeight w:val="5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иколаев Алексей Дмитриевич, учитель физкультур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витие интереса обучающихся к занятиям физкультурой и спортом посредством уроков и 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7-2022</w:t>
            </w:r>
          </w:p>
        </w:tc>
      </w:tr>
      <w:tr>
        <w:trPr>
          <w:trHeight w:val="7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лубева Надежда Кирилловна, учитель математик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ьзование здоровьесберегающих технологий на уроках ма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eastAsia="en-US"/>
              </w:rPr>
              <w:t xml:space="preserve">18 </w:t>
            </w:r>
            <w:r>
              <w:rPr>
                <w:b/>
                <w:lang w:val="en-US" w:eastAsia="en-US"/>
              </w:rPr>
              <w:t>-202</w:t>
            </w: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Костровец     Марина Николаевна, учитель русского языка, чтения и развития речи, обществозн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обенности организации обучения вновь прибывших обучающихся в рамках АО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-202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женова Ольга Ивановна, учитель русского языка, чтения и развития речи, истор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итие интереса к чтению у старших 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интеллектуальной недостаточност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3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рдвинцева Людмила Николаевна, педагог - библиотекарь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итие интереса к чтению у школьников с интеллектуальными наруш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4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етодического объединения учителей предметного обучения</w:t>
      </w:r>
    </w:p>
    <w:p>
      <w:pPr>
        <w:pStyle w:val="Normal"/>
        <w:rPr/>
      </w:pPr>
      <w:r>
        <w:rPr>
          <w:b/>
        </w:rPr>
        <w:t>Тема:</w:t>
      </w:r>
      <w:r>
        <w:rPr>
          <w:b/>
          <w:bCs/>
          <w:i/>
          <w:iCs/>
          <w:shd w:fill="FFFFFF" w:val="clear"/>
        </w:rPr>
        <w:t xml:space="preserve"> «Личностно-ориентированный подход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hd w:fill="FFFFFF" w:val="clear"/>
        </w:rPr>
        <w:t>в обучении и воспитании школьников с интеллектуальными нарушениями в условиях введения ФГОС»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аждому обучающемуся   условий в соответствии с ФГОС для максимального развития его способностей, удовлетворения познавательных потребностей и интересов,  коррекции нарушений развития и социальной адаптации  в процессе усвоения им содержания общего образования с учетом   особенностей его психофизического развития и  индивидуальных возможностей. </w:t>
      </w:r>
    </w:p>
    <w:p>
      <w:pPr>
        <w:pStyle w:val="Normal"/>
        <w:ind w:left="284" w:hanging="0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kk-KZ"/>
        </w:rPr>
        <w:t xml:space="preserve">  Отбор, изучение и обзор   научно-методической литературы по проблеме личностно-ориентированного подхода в обучении детей </w:t>
      </w:r>
      <w:r>
        <w:rPr/>
        <w:t>с интеллектуальными нарушениями.</w:t>
      </w:r>
    </w:p>
    <w:p>
      <w:pPr>
        <w:pStyle w:val="Normal"/>
        <w:rPr/>
      </w:pPr>
      <w:r>
        <w:rPr/>
        <w:t>2.  Сохранение  и укрепление  здоровья ребенка при организации его образовательной деятельности.</w:t>
      </w:r>
    </w:p>
    <w:p>
      <w:pPr>
        <w:pStyle w:val="Normal"/>
        <w:rPr/>
      </w:pPr>
      <w:r>
        <w:rPr/>
        <w:t>3.  Обеспечение  условий для приобретения  каждым учеником социального опыта.</w:t>
      </w:r>
    </w:p>
    <w:p>
      <w:pPr>
        <w:pStyle w:val="Normal"/>
        <w:rPr/>
      </w:pPr>
      <w:r>
        <w:rPr/>
        <w:t>4.  Обеспечение успешности каждого воспитанника в обучении.</w:t>
      </w:r>
    </w:p>
    <w:p>
      <w:pPr>
        <w:pStyle w:val="Normal"/>
        <w:rPr/>
      </w:pPr>
      <w:r>
        <w:rPr/>
        <w:t>5.  Организация  новых форм работы с учащимися  в целях развития их способностей.</w:t>
      </w:r>
    </w:p>
    <w:p>
      <w:pPr>
        <w:pStyle w:val="Normal"/>
        <w:rPr/>
      </w:pPr>
      <w:r>
        <w:rPr/>
        <w:t xml:space="preserve">6.  Повышение профессионального уровня педагогов через использование разнообразных  форм методической работы. </w:t>
      </w:r>
    </w:p>
    <w:p>
      <w:pPr>
        <w:pStyle w:val="Normal"/>
        <w:ind w:left="720" w:hanging="0"/>
        <w:jc w:val="center"/>
        <w:rPr/>
      </w:pPr>
      <w:r>
        <w:rPr>
          <w:rStyle w:val="C12"/>
          <w:b/>
          <w:color w:val="FF0000"/>
        </w:rPr>
        <w:t>План мероприятий</w:t>
      </w:r>
      <w:r>
        <w:rPr>
          <w:rStyle w:val="C12"/>
          <w:color w:val="FF0000"/>
        </w:rPr>
        <w:t>: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83"/>
        <w:gridCol w:w="1124"/>
        <w:gridCol w:w="7671"/>
        <w:gridCol w:w="2344"/>
      </w:tblGrid>
      <w:tr>
        <w:trPr>
          <w:trHeight w:val="5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Тема засе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Срок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Содержание засед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>
          <w:trHeight w:val="1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рганизация работы МО на 2020-2021 учебный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тверждение плана работы МО на 2020-2021 учебный год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ие рабочих программ для 5 класса по ФГОС на 2020-2021 учебный год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Составление графика открытых уроков и мероприятий </w:t>
            </w:r>
          </w:p>
          <w:p>
            <w:pPr>
              <w:pStyle w:val="Default"/>
              <w:spacing w:lineRule="auto" w:line="276"/>
              <w:ind w:left="72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анализ и самоанализ урока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очнение и утверждение тем самообразования и сроков работы по ним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верка методических материалов: портфлио, индивидуальная программа профессионального развития (ИППР) педагога (самоанализ работы учителя за 2019-2020 учебный год, анализ работы по реализации ИППР, анализ работы по теме самообразования). </w:t>
            </w:r>
          </w:p>
          <w:p>
            <w:pPr>
              <w:pStyle w:val="Default"/>
              <w:spacing w:lineRule="auto" w:line="276"/>
              <w:ind w:left="72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МО</w:t>
            </w:r>
          </w:p>
        </w:tc>
      </w:tr>
      <w:tr>
        <w:trPr>
          <w:trHeight w:val="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80" w:before="0" w:after="280"/>
              <w:rPr>
                <w:b/>
                <w:b/>
              </w:rPr>
            </w:pPr>
            <w:r>
              <w:rPr>
                <w:b/>
                <w:bCs/>
              </w:rPr>
              <w:t>Методологические основы организации личностно-ориентированного урока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lang w:eastAsia="en-US"/>
              </w:rPr>
              <w:t>Круглый стол  по теме: «</w:t>
            </w:r>
            <w:r>
              <w:rPr>
                <w:bCs/>
              </w:rPr>
              <w:t>Методологические основы организации личностно-ориентированного урока»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Открытые уроки и мероприятия по теме: «Реализация воспитательных задач в урочной и внеурочной деятельности».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ообщение по теме: «Реализация воспитательных задач в урочной и внеурочной деятельности».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ообщение  по теме: «Адаптация учащихся 5 класса в условиях внедрения ФГОС»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3"/>
                <w:b w:val="false"/>
                <w:color w:val="000000"/>
              </w:rPr>
              <w:t>Результаты  оценивания базовых учебных действий и</w:t>
            </w:r>
            <w:r>
              <w:rPr>
                <w:color w:val="000000"/>
              </w:rPr>
              <w:t xml:space="preserve"> личностных результатов обучающихся  5 класса </w:t>
            </w:r>
            <w:r>
              <w:rPr>
                <w:color w:val="000000"/>
                <w:lang w:eastAsia="en-US"/>
              </w:rPr>
              <w:t xml:space="preserve">в условиях введения ФГОС </w:t>
            </w:r>
            <w:r>
              <w:rPr>
                <w:color w:val="000000"/>
                <w:u w:val="single"/>
                <w:lang w:eastAsia="en-US"/>
              </w:rPr>
              <w:t>на начало учебного года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суждение темы: «Профстандарт педагога: что надо знать?»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частвуют все педагоги в круглом стол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крытый уро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нарный урок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пешности каждого воспитанника в обучени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ализ  взаимопосещения уроков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общение  и открытые мероприятия  </w:t>
            </w:r>
          </w:p>
          <w:p>
            <w:pPr>
              <w:pStyle w:val="Default"/>
              <w:spacing w:lineRule="auto" w:line="276"/>
              <w:ind w:left="72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теме: «Правила построения личностно – ориентированного подхода  обучения и воспитания школьников»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lang w:eastAsia="en-US"/>
              </w:rPr>
              <w:t>Анализ проведения предметных недель</w:t>
            </w:r>
            <w:r>
              <w:rPr>
                <w:bCs/>
              </w:rPr>
              <w:t xml:space="preserve"> за первое полугодие учебного года. (Создание презентаций)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bCs/>
              </w:rPr>
              <w:t>Сообщение по теме: «Создание ситуации успеха и успешности на уроках в коррекционной школе».</w:t>
            </w:r>
          </w:p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Педагоги </w:t>
            </w:r>
          </w:p>
        </w:tc>
      </w:tr>
      <w:tr>
        <w:trPr>
          <w:trHeight w:val="2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 условий для приобретения  каждым учеником социального опы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нализ и самоанализ  открытых уроков </w:t>
            </w:r>
            <w:r>
              <w:rPr>
                <w:lang w:eastAsia="en-US"/>
              </w:rPr>
              <w:t xml:space="preserve"> по теме:  «</w:t>
            </w:r>
            <w:r>
              <w:rPr/>
              <w:t>Обеспечение успешности каждого воспитанника в обучени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>Семинар – практикум по теме: «Рецепт хорошего урока »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й семинар по теме:  «Методические рекомендации</w:t>
            </w:r>
          </w:p>
          <w:p>
            <w:pPr>
              <w:pStyle w:val="Default"/>
              <w:ind w:left="7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постановке целей и задач к коррекционно-развивающему уроку»</w:t>
            </w:r>
          </w:p>
          <w:p>
            <w:pPr>
              <w:pStyle w:val="Default"/>
              <w:ind w:left="7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Default"/>
              <w:spacing w:lineRule="auto" w:line="276"/>
              <w:ind w:left="7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Default"/>
              <w:spacing w:lineRule="auto" w:line="276"/>
              <w:ind w:left="7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</w:rPr>
              <w:t>Подведение итогов работы МО. Задачи на следующий год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обученности школьников по учебным предметам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shd w:fill="FFFFFF" w:val="clear"/>
                <w:lang w:eastAsia="en-US"/>
              </w:rPr>
              <w:t xml:space="preserve">Анализ проведения предметных недель </w:t>
            </w:r>
            <w:r>
              <w:rPr>
                <w:bCs/>
              </w:rPr>
              <w:t>за второе  полугодие учебного года. (Создание презентаци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-6" w:hanging="36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Анализ работы МО за год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ткрытые мероприятия по теме:  «Применение игровых технологий  в урочной деятельности для развития познавательных процессов у детей с интеллектуальными нарушениями»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3"/>
                <w:b w:val="false"/>
                <w:color w:val="000000"/>
              </w:rPr>
              <w:t>Результаты  оценивания базовых учебных действий и</w:t>
            </w:r>
            <w:r>
              <w:rPr>
                <w:color w:val="000000"/>
              </w:rPr>
              <w:t xml:space="preserve"> личностных результатов обучающихся  5 класса </w:t>
            </w:r>
            <w:r>
              <w:rPr>
                <w:color w:val="000000"/>
                <w:lang w:eastAsia="en-US"/>
              </w:rPr>
              <w:t xml:space="preserve">в условиях введения ФГОС </w:t>
            </w:r>
            <w:r>
              <w:rPr>
                <w:color w:val="000000"/>
                <w:u w:val="single"/>
                <w:lang w:eastAsia="en-US"/>
              </w:rPr>
              <w:t>на конец  учебного года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рка методических материалов: портфолио, индивидуальная программа профессионального развития (ИППР) педагога</w:t>
            </w: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6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val="ru-RU" w:bidi="ar-SA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4:00Z</dcterms:created>
  <dc:creator>DeLL</dc:creator>
  <dc:description/>
  <cp:keywords/>
  <dc:language>en-US</dc:language>
  <cp:lastModifiedBy>user</cp:lastModifiedBy>
  <cp:lastPrinted>2020-10-22T16:27:00Z</cp:lastPrinted>
  <dcterms:modified xsi:type="dcterms:W3CDTF">2020-10-23T05:31:00Z</dcterms:modified>
  <cp:revision>13</cp:revision>
  <dc:subject/>
  <dc:title/>
</cp:coreProperties>
</file>