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Шумихинской школы – интерната «Тёплы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слов: О. Н. Тх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ша школа - интернат -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ый дом, тёплый дом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нас бережно растят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оме том, в доме то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пусть вырастем с тобой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и ты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и я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забудем дом родной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 семья! Мы 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ивёт ст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ечалей-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ветлый и мил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друг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дём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тобой нам помогут в нё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десь научат понимать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любить, и дружить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броты не забы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льным быть, честно жи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покинем тёплый до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года, на года..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оставим сердце в нём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всегда,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ивёт ст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ечалей-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ветлый и мил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друг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дём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тобой нам помогут в нё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ветлый и мил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одной и тёпл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19:00Z</dcterms:created>
  <dc:creator>user</dc:creator>
  <dc:description/>
  <cp:keywords/>
  <dc:language>en-US</dc:language>
  <cp:lastModifiedBy>Admin</cp:lastModifiedBy>
  <dcterms:modified xsi:type="dcterms:W3CDTF">2021-03-24T10:16:00Z</dcterms:modified>
  <cp:revision>11</cp:revision>
  <dc:subject/>
  <dc:title>Наша школа - интернат - </dc:title>
</cp:coreProperties>
</file>