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171450</wp:posOffset>
            </wp:positionV>
            <wp:extent cx="10688955" cy="7533640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рудности адаптации пятиклассников в школ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ход ученика из начальной школы в среднюю школу совпадает со своеобразным концом детства - стабильным периодом развития в жизни ребенка. В пятом классе ребенка ждет новая система обучения: классный руководитель и учителя-предметники, преподающие новые дисциплины в разных кабинетах. </w:t>
        <w:br/>
      </w:r>
    </w:p>
    <w:p>
      <w:pPr>
        <w:pStyle w:val="Normal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и пятиклассники гордятся тем, что повзрослели, и быстро втягиваются в учебный процесс, а другие переживают изменения в школьной жизни, и адаптация у них затягивается. В такой период дети нередко меняются - тревожатся без явных на то причин, становятся робкими или, наоборот, развязными, слишком суетятся. Как результат - у ребят снижается работоспособность, они становятся забывчивыми, неорганизованными, иногда у детей ухудшаются сон и аппетит. </w:t>
        <w:br/>
      </w:r>
    </w:p>
    <w:p>
      <w:pPr>
        <w:pStyle w:val="Normal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пешность адаптации младшего подростка зависит не только от его интеллектуальной готовности, но и от того, насколько хорошо он умеет налаживать отношения и общаться с одноклассниками и педагогами, соблюдать школьные правила, ориентироваться в новых ситуациях.</w:t>
      </w:r>
    </w:p>
    <w:p>
      <w:pPr>
        <w:pStyle w:val="Normal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екоторые проблемы пятикласснико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исьменных работах пропускает буквы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умеет применять правила, хотя знает их формулировку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трудом решает математические задачи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охо владеет умением пересказа. Невнимателен и рассеян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усидчив во время занятий, индивидуальной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40" w:before="0" w:after="0"/>
        <w:ind w:left="420" w:hanging="42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умеет работать самостоятельно.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40" w:before="0" w:after="0"/>
        <w:ind w:left="420" w:hanging="42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трудом понимает объяснения учителя.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40" w:before="0" w:after="0"/>
        <w:ind w:left="420" w:hanging="42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оянно что-то и где-то забывает.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40" w:before="0" w:after="0"/>
        <w:ind w:left="420" w:hanging="42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охо ориентируется в пространстве (в том числе и в своей тетради).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40" w:before="0" w:after="0"/>
        <w:ind w:left="420" w:hanging="42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ытывает страх перед уроками, учителями, ситуациями проверки знаний.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40" w:before="0" w:after="0"/>
        <w:ind w:left="420" w:hanging="42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о меняет приятелей, ни с кем не дружит подолгу; часто бывает одинок.</w:t>
      </w:r>
    </w:p>
    <w:p>
      <w:pPr>
        <w:pStyle w:val="Normal"/>
        <w:ind w:left="0"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знаки успешной адаптации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довлетворенность ребенка процессом обуч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ок легко справляется с программо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пень самостоятельности ребенка при выполнении им учебных заданий, готовность прибегнуть к помощи взрослого лишь ПОСЛЕ попыток выполнить задание самом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довлетворенность межличностными отношениями – с одноклассниками и учителе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знаки дезадаптации школьни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елание делиться впечатлениями о проведенном д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мление при разговоре отвлечь родителей от школьных событий, переключить внимание на другие т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лый, утомленный вид реб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елание выполнять домашние зад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ативные характеристики в адрес школы, учителей, однокласс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обы на те или иные события, связанные со школ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покойный ночной с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дности утреннего пробуждения, вял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оянные жалобы на плохое самочувствие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м можно помочь 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ое условие школьного успеха пятиклассника — безусловное принятие ребенка, несмотря на те неудачи, с которыми он уже столкнулся или может столкнуться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вайте условия для развития самостоятельности в поведении ребенка. У пятиклассника непременно должны быть домашние обязанности, за выполнение которых он несет ответственность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мотря на кажущуюся взрослость, пятиклассник нуждается в ненавязчивом контроле со стороны родителей, поскольку не всегда может сам сориентироваться в новых требованиях школьной жизни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пятиклассника учитель – уже не такой непререкаемый авторитет, как раньше, в адрес учителей могут звучать критические замеча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но обсудить с ребенком причины его недовольства, поддерживая при этом авторитет учителя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ятикласснику уже не так интересна учеба сама по себе, многим в школе интересно бывать потому, что там много друзей. Важно, чтобы у ребенка была возможность обсудить свои школьные дела, учебу и отношения с друзьями в семье, с родителями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огите ребенку выучить имена новых учителей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вас, что-то беспокоит в поведении ребенка, постарайтесь, как можно скорее встретиться и обсудить это с классным руководителем или психологом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ми помощниками родителей в сложных ситуациях являются терпение, внимание и понимание. Постарайтесь создать благоприятный климат в семье для ребенка.</w:t>
        <w:br/>
        <w:br/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2720</wp:posOffset>
            </wp:positionH>
            <wp:positionV relativeFrom="paragraph">
              <wp:posOffset>-165735</wp:posOffset>
            </wp:positionV>
            <wp:extent cx="10688955" cy="7533005"/>
            <wp:effectExtent l="0" t="0" r="0" b="0"/>
            <wp:wrapNone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комендации родителям пятиклассник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Воодушевите ребенка на рассказ о своих школьных делах.</w:t>
        <w:br/>
        <w:t>Не ограничивайте свой интерес обычным вопросом типа: «Как прошел твой день в школе?». Каждую неделю выбирайте время, свободное от домашних дел, и внимательно беседуйте с ребенком о школе. Запоминайте отдельные имена, события и детали, о которых ребенок вам сообщает, используйте их в дальнейшем для того, чтобы начинать подобные беседы о школе.</w:t>
        <w:br/>
        <w:t>Регулярно беседуйте с учителями вашего ребенка о его успеваемости, поведении и взаимоотношениях с другими детьми.</w:t>
        <w:br/>
        <w:t>Без колебаний побеседуйте с учителем, если вы чувствуете, что не знаете о школьной жизни вашего ребенка или его проблемах, связанных со школой, или о взаимосвязи его школьных и домашних проблем. Даже если нет особенных поводов для беспокойства, консультируйтесь с учителем вашего ребенка не реже, чем раз в два месяца.</w:t>
        <w:br/>
        <w:t>Не связывайте оценки за успеваемость ребенка со своей системой наказаний и поощрений.</w:t>
        <w:br/>
        <w:t>Ваш ребенок должен оценивать свою хорошую успеваемость как награду, а неуспеваемость – как наказание. Если у ребенка учеба идет хорошо, проявляйте чаще свою радость. Выражайте озабоченность, если у ребенка не все хорошо в школе. Постарайтесь насколько возможно, не устанавливать наказаний и поощрений они могут привести к эмоциональным проблемам.</w:t>
        <w:br/>
        <w:t>Помогайте ребенку выполнять домашние задания, но не делайте их сами. </w:t>
        <w:br/>
        <w:t>Продемонстрируйте интерес к этим заданиям. Если ребенок обращается к вам с вопросами, связанными с домашними заданиями, помогите ему найти ответы самостоя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огите ребенку почувствовать интерес к тому, что преподают в школе. </w:t>
        <w:br/>
        <w:t>Выясните, что вообще интересует вашего ребенка, а затем установите связь между его интересами и предметами, изучаемыми в школе. Например, любовь ребенка к фильмам можно превратить в стремление читать книги, подарив книгу, по которой поставлен фильм. Ищите любые возможности, чтобы ребенок мог применить свои знания, полученные в школе, в домашней деятельности. Например, поручите ему рассчитать необходимое количество продуктов для приготовления пищи или необходимое количество краски, чтобы покрасить определенную поверхность.</w:t>
        <w:br/>
        <w:t>Особенные усилия прилагайте для того, чтобы поддержать спокойную и стабильную атмосферу в доме, когда в жизни ребенка происходят изменения. </w:t>
        <w:br/>
        <w:t>Старайтесь избежать больших изменений или нарушений в домашней атмосфере. Спокойствие домашней жизни поможет ребенку более эффективно решать проблемы в школ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0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5790</wp:posOffset>
            </wp:positionH>
            <wp:positionV relativeFrom="paragraph">
              <wp:posOffset>93980</wp:posOffset>
            </wp:positionV>
            <wp:extent cx="1612265" cy="2009140"/>
            <wp:effectExtent l="0" t="0" r="0" b="0"/>
            <wp:wrapTight wrapText="bothSides">
              <wp:wrapPolygon edited="0">
                <wp:start x="8356" y="0"/>
                <wp:lineTo x="7143" y="161"/>
                <wp:lineTo x="3032" y="2291"/>
                <wp:lineTo x="2224" y="3423"/>
                <wp:lineTo x="809" y="5068"/>
                <wp:lineTo x="202" y="7844"/>
                <wp:lineTo x="606" y="10459"/>
                <wp:lineTo x="1617" y="13101"/>
                <wp:lineTo x="2426" y="15716"/>
                <wp:lineTo x="2224" y="19005"/>
                <wp:lineTo x="2628" y="20785"/>
                <wp:lineTo x="5694" y="20785"/>
                <wp:lineTo x="15703" y="20461"/>
                <wp:lineTo x="19173" y="19976"/>
                <wp:lineTo x="19173" y="18170"/>
                <wp:lineTo x="17960" y="17037"/>
                <wp:lineTo x="16308" y="15716"/>
                <wp:lineTo x="20183" y="10810"/>
                <wp:lineTo x="20588" y="7844"/>
                <wp:lineTo x="21430" y="7197"/>
                <wp:lineTo x="21430" y="3100"/>
                <wp:lineTo x="17555" y="2614"/>
                <wp:lineTo x="17758" y="1941"/>
                <wp:lineTo x="12636" y="161"/>
                <wp:lineTo x="9974" y="0"/>
                <wp:lineTo x="8356" y="0"/>
              </wp:wrapPolygon>
            </wp:wrapTight>
            <wp:docPr id="3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ГБО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«Шумихинская специальна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00"/>
        <w:jc w:val="center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коррекционная) школа-интернат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00"/>
        <w:jc w:val="center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00"/>
        <w:jc w:val="center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00"/>
        <w:jc w:val="center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4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уклет для родителе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4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«Трудности пятиклассников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2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83820</wp:posOffset>
            </wp:positionV>
            <wp:extent cx="3259455" cy="3670300"/>
            <wp:effectExtent l="0" t="0" r="0" b="0"/>
            <wp:wrapTight wrapText="bothSides">
              <wp:wrapPolygon edited="0">
                <wp:start x="8162" y="79"/>
                <wp:lineTo x="7462" y="159"/>
                <wp:lineTo x="5749" y="1158"/>
                <wp:lineTo x="5433" y="2317"/>
                <wp:lineTo x="5343" y="3136"/>
                <wp:lineTo x="5636" y="4555"/>
                <wp:lineTo x="6967" y="5814"/>
                <wp:lineTo x="7462" y="7252"/>
                <wp:lineTo x="7462" y="8691"/>
                <wp:lineTo x="7552" y="8950"/>
                <wp:lineTo x="8680" y="10129"/>
                <wp:lineTo x="9784" y="11568"/>
                <wp:lineTo x="7260" y="11748"/>
                <wp:lineTo x="4644" y="12447"/>
                <wp:lineTo x="4531" y="13086"/>
                <wp:lineTo x="4126" y="14345"/>
                <wp:lineTo x="1713" y="15863"/>
                <wp:lineTo x="901" y="15963"/>
                <wp:lineTo x="293" y="16583"/>
                <wp:lineTo x="-22" y="18021"/>
                <wp:lineTo x="-22" y="19180"/>
                <wp:lineTo x="3427" y="20179"/>
                <wp:lineTo x="3427" y="20618"/>
                <wp:lineTo x="7260" y="21418"/>
                <wp:lineTo x="9176" y="21518"/>
                <wp:lineTo x="10281" y="21518"/>
                <wp:lineTo x="13527" y="21418"/>
                <wp:lineTo x="18172" y="20698"/>
                <wp:lineTo x="18059" y="20179"/>
                <wp:lineTo x="16842" y="19360"/>
                <wp:lineTo x="15737" y="18740"/>
                <wp:lineTo x="16548" y="17302"/>
                <wp:lineTo x="17157" y="17302"/>
                <wp:lineTo x="19569" y="16143"/>
                <wp:lineTo x="20788" y="14605"/>
                <wp:lineTo x="20788" y="14425"/>
                <wp:lineTo x="21396" y="12986"/>
                <wp:lineTo x="21508" y="11568"/>
                <wp:lineTo x="21193" y="10129"/>
                <wp:lineTo x="20179" y="8691"/>
                <wp:lineTo x="19074" y="7792"/>
                <wp:lineTo x="18262" y="7252"/>
                <wp:lineTo x="18172" y="5814"/>
                <wp:lineTo x="15646" y="4375"/>
                <wp:lineTo x="14835" y="3316"/>
                <wp:lineTo x="14519" y="2956"/>
                <wp:lineTo x="11701" y="1518"/>
                <wp:lineTo x="11814" y="1158"/>
                <wp:lineTo x="10191" y="159"/>
                <wp:lineTo x="9379" y="79"/>
                <wp:lineTo x="8162" y="79"/>
              </wp:wrapPolygon>
            </wp:wrapTight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00"/>
        <w:jc w:val="right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Надеева Ю.С., педагог-психоло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24:13Z</dcterms:created>
  <dc:creator>Lenovo</dc:creator>
  <dc:description/>
  <dc:language>en-US</dc:language>
  <cp:lastModifiedBy>Lenovo</cp:lastModifiedBy>
  <cp:lastPrinted>2023-10-03T12:30:00Z</cp:lastPrinted>
  <dcterms:modified xsi:type="dcterms:W3CDTF">2023-10-03T07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