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71120</wp:posOffset>
            </wp:positionV>
            <wp:extent cx="7419975" cy="10526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rFonts w:ascii="Comic Sans MS" w:hAnsi="Comic Sans MS" w:eastAsia="Arial" w:cs="Comic Sans MS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Arial" w:cs="Comic Sans MS" w:ascii="Comic Sans MS" w:hAnsi="Comic Sans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Чтобы избежать агрессивных проявлений в поведении ребенка следует придерживаться следующих правил:</w:t>
      </w:r>
    </w:p>
    <w:p>
      <w:pPr>
        <w:pStyle w:val="Normal"/>
        <w:ind w:left="320" w:hanging="3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Arial" w:cs="Comic Sans MS" w:ascii="Comic Sans MS" w:hAnsi="Comic Sans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Arial" w:cs="Comic Sans MS" w:ascii="Comic Sans MS" w:hAnsi="Comic Sans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• Не следует говорить о своем ребенке плохо. Даже, когда вы делаете ему замечания, говорите о его поступке или проступке, а не о его личностных характеристиках. В высказываниях «Ты ни на что не способен» и «Я расстроилась, что ты не выполнил это задание, давай подумаем, как можно его выполнить» отражаются разные родительские установки.</w:t>
        <w:br/>
        <w:t>• Нельзя унижать своего ребенка. Физическое и психологическое насилие тормозит развитие личности ребенка и вызывает в нем агрессию.</w:t>
        <w:br/>
        <w:t>• Наказывая ребенка, нужно четко объяснить ему, за что его наказывают. Предложение: «Иди и подумай над своим поведением», – только ставят детей в тупик.</w:t>
        <w:br/>
        <w:t>• Для ребенка должны быть ясны критерии как наказания, так и поощрения.</w:t>
        <w:br/>
        <w:t>• Учитывайте, что ребенок имеет право с вами спорить. Найдите достаточно аргументов, чтобы убедить его в обратном.</w:t>
        <w:br/>
        <w:t>• Обсуждая с ребенком негативные формы его поведения, учите его обдумывать альтернативы своих поступков. Покажите, какие еще существуют варианты поведения в подобных случаях.</w:t>
        <w:br/>
        <w:t>• Направьте свои воспитательные усилия на то, чтобы помочь ребенку стать тем, кто он есть. Развивая свои сильные стороны, он добьется большего.</w:t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/>
      </w:r>
    </w:p>
    <w:sectPr>
      <w:type w:val="nextPage"/>
      <w:pgSz w:w="11906" w:h="16838"/>
      <w:pgMar w:left="850" w:right="85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1:47Z</dcterms:created>
  <dc:creator>Lenovo</dc:creator>
  <dc:description/>
  <dc:language>en-US</dc:language>
  <cp:lastModifiedBy>Lenovo</cp:lastModifiedBy>
  <dcterms:modified xsi:type="dcterms:W3CDTF">2022-05-20T0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