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«Как не допустить саморазрушающего поведения подростков и что делать в случае обнаружения его признаков»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д самоповреждающим поведением понимают действия аутоагрессивного характера, направленные на сознательное нанесение физического ущерба своему телу. На сегодняшний день выделены разнообразные виды и формы такого поведе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арушения пищевого поведения (анорексия и булим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анесение татуировок и пирсинг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овершение навязчивых действий (обкусывание ногтей, выдергивание волос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резы себя острыми предметами, царапанье кожи, уколы (булавками, гвоздями, пером ручки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амоожог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лоупотребление алкоголем, лекарственными и другими препара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аркеры, на которые родители и педагоги должны обратить внимание: множественные шрамы, свежие порезы, царапины, перебинтованные руки, одежда только с длинными рукавами, частое запирание в ванной комнате, нежелание кого-либо впускать к себе в комнату. При этом подростки, как правило, говорят о безнадежности и бессмысленности своего существования, собственной ничтожности, непривлекательности, даже ненависти к себе. Родители и педагоги также могу заметить частые перепады настроения, эмоциональную холодность, отстраненность, апатию, желание находиться в полном одиночестве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Росту аутоагрессивных тенденций подростков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может способствовать ряд фактор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оциальные (психологически неблагополучная атмосфера в семье, завышенные требования к ребенку, физическое, психологическое, сексуальное насилие в семье, неблагоприятные  отношения с отчимом (мачехой), другим членом семьи, частая смена места жительства или учебы и т.п.)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индивидуально-психологические особенности подростка (легкая возбудимость, раздражительность, повышенная впечатлительность, низкая самооценка, наличие соматических заболеваний, ограниченных возможностей здоровья либо инвалидности и т.п.)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. ситуационные (личные неудачи, ссора с друзьями, частые конфликты в школьном коллективе, травля (в том числе в социальных сетях),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несчастная любовь или разрыв романтических отношений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изменение обстановки в семье (развод, рождение еще одного ребенка), или тяжелая жизненная ситуация (смерть близкого человека, заболева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 какой целью подростки наносят себе повреждения? Выделяют следующие мотивы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избавление от чувства опустошенности, депресс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нятие напря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желание ослабить эмоциональную боль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выход агрессии, злобы, раздраже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желание почувствовать хоть что-то («удостовериться, что живой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чтобы выразить боль, сильные эмоции, с которыми трудно справить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амонаказа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чтобы отвлечься от болезненной реа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предотвращение чего-то еще более худшего (например, суицида)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Основной механизм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таков: наличие внутриличностного конфликта, сформированного под влиянием внешних факторов (реже – психопатологических расстройств), глубокая душевная боль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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самоповреждение направлено на то, чтобы освободиться от этой боли, достичь временного облегчени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Зачастую ситуацию усугубляет реакция взрослых на самоповреждающее поведение подростков. Родители и педагоги сначала испытывают испуг, затем злость, а при повторных актах – раздражение, равнодушие и даже ненависть («он делает это мне назло, чтоб мы страдали»). Непонимание мотивов такого поведения, нежелание их понять приводит к ложной трактовке, сравнению с асоциальным и даже криминальным поведением, и как следствие – отвержение подростка, гнев и отказ в сочувствии и помощ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Заблуждения взрослых относительно данного типа поведе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анное поведение является средством привлечения внимания. Однако практика показывает, то подростки не склонны демонстрировать порезы и шрамы, они наносят повреждения там, где их никто не увидит. В дополнение носят одежду с длинными рукавами, придумывают различные объяснения своим повреждениям (кошка поцарапала, случайно порезался и т.п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Это способ манипуляции взрослыми. Возможно, единичные преценденты такого мотива поведения имеют место быть, однако в большинстве случаев повреждения наносятся наедине и тщательно скрываетс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се, кто наносит себе повреждения – психи и их надо лечить. Действительно, люди с расстройствами психики наносят себе повреждения, однако не все люди с самоповреждающим поведением страдают психическими заболеваниями. Мотивы данного поведения очень разнообразны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Все, кто наносят себе повреждения, хотят умереть. Самоповреждающее поведение, как правило, не связано с попыткой суицида. Повреждения «помогают» временно снимать душевную боль и не привести к суицидальным намерениям. Однако среди суицидентов встречаются лица с предшествующими самоповреждениями. 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Что должен сделать педагог при обнаружении самоповреждений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1. Сотрудник срочно информирует о самоповреждениях, выявленных у ребенка,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  <w:t>администрацию образовательной организаци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2. Администрация фиксирует информацию в журнале регистрации случаев выявления у обучающегося суицидального поведения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3. Руководитель принимает решение о дальнейших действиях, дает поручения, определяет непосредственных исполнителей. Вся документация идет под грифом «Для служебного пользования»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4. Назначенный руководителем сотрудник срочно информирует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  <w:t>родителей (законных представителей)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, организует беседу с ним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5. Родителям (законным представителям) вручают памятку «Что делать в кризисной ситуации»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6. Если самоповреждения «старые» ребенок включается в группу повышенного внимания. С ним проводится диагностическая работа и при выявлении проблем родителям рекомендуют посетить врача-психиатра (вручают уведомление)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7. Если самоповреждения «свежие» родителям рекомендуют  незамедлительно проконсультировать ребенка у врача-психиатра (вручают  уведомление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8.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  <w:t>В случае отказа родителей от консультации ребенка у врача-психиатра, данный отказ оформляется в письменном виде и руководитель уведомляет об этом территориальную комиссию по делам несовершеннолетних и защите их прав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Что может сделать родитель, чтобы не допустить самоповреждающего поведения у подростка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1. Вне зависимости от возраста ребенка поддерживать доброжелательные и доверительные с ним отношения. Для этого необходимо интересоваться его жизнью, уважительно относиться к тому, что кажется ребенку важным, даже если вам это кажется незначительным; придя домой после работы, не начинайте общение с претензий, даже если ребенок что-то сделал не так. Важно как можно больше разговаривать с подростком. Надо постараться любыми способами узнать, что за проблема его волнует, и попытаться уменьшить его страдания. Осознание вашей заинтересованности в его судьбе и готовности помочь дадут ему эмоциональную опору, в которой он так нуждается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2. Помнить, что авторитарный стиль воспитания для подростков не эффективен, даже опасен. Чрезмерные запреты, ограничения свободы и наказания могут спровоцировать у подростка ответную агрессию или аутоагрессию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3. Говорить о перспективах в жизни и будущем. У подростков еще только формируется картина будущего, они видят или совсем отдаленное будущее, либо текущий момент. Узнайте, что Ваш подросток хочет, как он планирует этого добиться, помогите ему представить реалистичные шаги к желаемому будущему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4. Говорить на серьезные темы, такие как жизнь, смысл жизни, дружба, любовь, смерть, предательство. Эти темы очень волнуют подростков, они ищут собственное понимание того, что в жизни ценно и важно. Поговорите о том, что ценно для Вас, для вашего подростка. Не бойтесь делиться своим опытом, размышлениями. Задушевная беседа на равных всегда лучше, чем «чтение лекций», родительские монологи о том, что правильно, а что неправильно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5. Передать ребенку понимание ценности жизни и здоровья. Если ценность социального успеха, хороших оценок, карьеры доминирует, то ценность жизни самой по себе, независимо от этих вещей, становится не очевидной. Важно научить ребенка получать удовольствие от простых и доступных вещей в жизни: природы, общения с людьми, познания мира, движения. Лучший способ привить любовь к жизни  – ваш собственный пример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6. Дать понять ребенку, что опыт поражения, такой же важный опыт, как и достижение успеха. Рассказывайте о своем опыте преодоления трудностей. Конструктивно пережитый опыт неудачи делает человека более уверенным в собственных силах и устойчивым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7. Проявлять любовь даже при внешней грубости подростка. Подросток делает вид, что вы совсем не нужны ему, он может обесценивать проявления заботы и нежности к нему. Тем не менее, ему очень важны ваша любовь, внимание, забота, поддержка. Важно лишь найти приемлемые для этого возраста формы их проявления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8. Вовремя обратиться к специалисту, если Вы понимаете, что у Вас по каким-то причинам не получается сохранить контакт со своим ребенком. В индивидуальной или семейной работе с психологом Вы сможете освоить необходимые навыки, которые помогут Вам вернуть отношения доверия с Вашим ребёнком – подростком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Что родитель должен сделать, если обнаружил признаки самоповреждающего поведения или готовности к нему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1. Если вы увидели хотя бы один из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2. Обратитесь с ребенком на консультацию к врачу - психиатр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3:00Z</dcterms:created>
  <dc:creator>Светлана Истомина</dc:creator>
  <dc:description/>
  <dc:language>en-US</dc:language>
  <cp:lastModifiedBy>Lenovo</cp:lastModifiedBy>
  <dcterms:modified xsi:type="dcterms:W3CDTF">2025-03-26T10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AC55EC58240DA9458BB2E2925D640_13</vt:lpwstr>
  </property>
  <property fmtid="{D5CDD505-2E9C-101B-9397-08002B2CF9AE}" pid="3" name="KSOProductBuildVer">
    <vt:lpwstr>1049-12.2.0.20326</vt:lpwstr>
  </property>
</Properties>
</file>