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5" w:before="150" w:after="150"/>
        <w:jc w:val="center"/>
        <w:rPr>
          <w:rFonts w:ascii="Helvetica" w:hAnsi="Helvetica" w:cs="Helvetica"/>
          <w:bCs w:val="false"/>
          <w:color w:val="FF7E00"/>
          <w:sz w:val="32"/>
          <w:szCs w:val="32"/>
        </w:rPr>
      </w:pPr>
      <w:r>
        <w:rPr>
          <w:rFonts w:cs="Helvetica" w:ascii="Helvetica" w:hAnsi="Helvetica"/>
          <w:bCs w:val="false"/>
          <w:color w:val="FF7E00"/>
          <w:sz w:val="32"/>
          <w:szCs w:val="32"/>
        </w:rPr>
        <w:t>ДВИГАТЕЛЬНЫЕ ИГРЫ-РАЗМИНК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1 «Тянемся к солнышку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ать, ноги на ширине плеч, руки вдоль туловища. На вдохе – медленно поднять руки вверх, «растягивая» тело :пальцы, запястья, локти, плечи, грудь, поясница и ноги. Пятки от пола не отрываются. Задержка дыхания – (3-7 сек.) тянемся «к солнцу». Выдох – опустить руки. 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 2. «Мытье головы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чиками пальцев, слегка согнутых в суставах, массировать голову ото лба к макушке, от ушей к шее, от ушей к макушк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 3. «Силач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ь, что держишь в руках тяжелые гири (корзины с яблоками, штангу,); удерживаешь ногой закрывающуюся дверь; раздвигаешь руками тесно переплетенные ветви. Напряги плечи, руки, ноги. сбрось напряжение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 4. «Упрямая шея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рестить пальцы на затылке (локти в стороны), поднять голову, смотреть вверх. Руками стараться наклонить голову вперед, шея сопротивляется. Аналогично – ладони на лоб. Выполнить  3-5 раз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 5. «Змейки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ь, что твои пальцы – маленькие змейки. Они могут двигаться, извиваться, вращаясь направо, налево, снизу вверх и наоборот. Последовательно каждый палец изображает змейку. Если движение не получается, можно помочь другой рукой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 6. «Повтори ритм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ем ритм, отстукивая его одной рукой, например, «2-2-3» (можно руки показать, а можно убрать). Ребенок должен повторить одной рукой, другой, двумя руками одновременно (хлопки или удары по столу), комбинированно (например, «2» - правой рукой, «2» - левой, «3» - одновременно двумя руками. Можно это же упражнение делать ногами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 1 «Потягивания»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тать, ноги на ширине плеч, руки сжаты в кулаки и опущены. Вдох – поднять кулаки над плечами, сохраняя локти слегка согнутыми, и прогнуться в спине, разводя плечи и запрокидывая голову; вытянуться вверх, расправляя руки и поднимаясь на носки. Задержать дыхание. На выдохе опустить руки вниз, пытаясь достать пальчиками до пол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 2. «Обезьяна  расчесывается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ая рука массирует голову от левого виска к правой части затылка и обратно. Затем левая рука – от правого виска к левой части затылка. В более сложном варианте ребенок массирует голову ото лба к шее и обратно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3 «Раскачивающееся дерево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оя или сидя. Ребенок изображает дерево (корни – ноги, ствол – туловище, крона – руки и голова). Начинает «дуть ветер», дерево наклоняется (выдыхая, наклоняет туловище, руки до пола). Ветер стихает, дерево выпрямляется, тянется вверх. Важно, чтобы ребенок представил себя конкретным деревом, ведь ель, береза и ива по-разному реагируют на бурю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 4 «Черепаха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имитирует медленные движения головы черепахи, которая то выглядывает из панциря (плечи опускаются, подбородок тянется вперед и вверх), то прячется в него (плечи поднимаются, подбородок -  к груди), то крутит головой по сторонам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 5 «Замок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жить руки в «замок» и тянуть их: 1) вверх, вниз, в стороны, прогнуться назад и потянуться руками вверх; руки за спиной в замке тянуть вверх; 2) взять правой рукой левый локоть и тянуть его вправо, то же левой рукой; 3) зацепиться пальцами рук друг за друга и тянуть руки в разные стороны, то же  - по одной паре пальцев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Упр. 6 «Придумай ритм»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придумывает ритм и другие его повторяю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ighlight1">
    <w:name w:val="highlight-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26:00Z</dcterms:created>
  <dc:creator>Liliya</dc:creator>
  <dc:description/>
  <cp:keywords/>
  <dc:language>en-US</dc:language>
  <cp:lastModifiedBy>Психолог</cp:lastModifiedBy>
  <cp:lastPrinted>2016-11-17T10:56:00Z</cp:lastPrinted>
  <dcterms:modified xsi:type="dcterms:W3CDTF">2016-11-17T05:57:00Z</dcterms:modified>
  <cp:revision>3</cp:revision>
  <dc:subject/>
  <dc:title/>
</cp:coreProperties>
</file>