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Шумихинская специальная (коррекционная) школа-интернат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филактика употребления ПА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Урок здоровь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-9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деева Ю.С., педагог-психолог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3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седа-занят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тему: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к здоровья:НЕТ - вредным привычкам, ДА -здоровому образу жизни!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равление воспитательной работы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ПАВ.</w:t>
      </w:r>
    </w:p>
    <w:p>
      <w:pPr>
        <w:pStyle w:val="Style18"/>
        <w:keepNext w:val="false"/>
        <w:keepLines w:val="false"/>
        <w:widowControl/>
        <w:shd w:fill="FFFFFF" w:val="clear"/>
        <w:bidi w:val="0"/>
        <w:spacing w:before="0" w:after="0"/>
        <w:ind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ктуальность: </w:t>
      </w:r>
      <w:r>
        <w:rPr>
          <w:rFonts w:cs="Times New Roman"/>
          <w:color w:val="000000"/>
          <w:sz w:val="24"/>
          <w:szCs w:val="24"/>
        </w:rPr>
        <w:t xml:space="preserve">в жизни </w:t>
      </w:r>
      <w:r>
        <w:rPr>
          <w:rFonts w:cs="Times New Roman"/>
          <w:color w:val="000000"/>
          <w:sz w:val="24"/>
          <w:szCs w:val="24"/>
          <w:lang w:val="ru-RU"/>
        </w:rPr>
        <w:t>любого</w:t>
      </w:r>
      <w:r>
        <w:rPr>
          <w:rFonts w:cs="Times New Roman"/>
          <w:color w:val="000000"/>
          <w:sz w:val="24"/>
          <w:szCs w:val="24"/>
        </w:rPr>
        <w:t xml:space="preserve"> человека </w:t>
      </w:r>
      <w:r>
        <w:rPr>
          <w:rFonts w:cs="Times New Roman"/>
          <w:color w:val="000000"/>
          <w:sz w:val="24"/>
          <w:szCs w:val="24"/>
          <w:lang w:val="ru-RU"/>
        </w:rPr>
        <w:t xml:space="preserve">может </w:t>
      </w:r>
      <w:r>
        <w:rPr>
          <w:rFonts w:cs="Times New Roman"/>
          <w:color w:val="000000"/>
          <w:sz w:val="24"/>
          <w:szCs w:val="24"/>
        </w:rPr>
        <w:t>наступ</w:t>
      </w:r>
      <w:r>
        <w:rPr>
          <w:rFonts w:cs="Times New Roman"/>
          <w:color w:val="000000"/>
          <w:sz w:val="24"/>
          <w:szCs w:val="24"/>
          <w:lang w:val="ru-RU"/>
        </w:rPr>
        <w:t>ить</w:t>
      </w:r>
      <w:r>
        <w:rPr>
          <w:rFonts w:cs="Times New Roman"/>
          <w:color w:val="000000"/>
          <w:sz w:val="24"/>
          <w:szCs w:val="24"/>
        </w:rPr>
        <w:t xml:space="preserve"> момент, когда приходится решать, продолж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rFonts w:cs="Times New Roman"/>
          <w:color w:val="000000"/>
          <w:sz w:val="24"/>
          <w:szCs w:val="24"/>
        </w:rPr>
        <w:t xml:space="preserve">ть </w:t>
      </w:r>
      <w:r>
        <w:rPr>
          <w:rFonts w:cs="Times New Roman"/>
          <w:color w:val="000000"/>
          <w:sz w:val="24"/>
          <w:szCs w:val="24"/>
          <w:lang w:val="ru-RU"/>
        </w:rPr>
        <w:t xml:space="preserve">быть свободной от зависимостей личностью и быть здоровым или поддаться слабости и стать зависимым от вредных привычек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 Ч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асто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подросток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утрачивает ощущение смысла происходящего и находится под воздействием интенсивных стрессовых ситуаций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Тогда возникает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опасность ув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е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л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и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чения количества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обучаю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щихся, подвергающихся вредным привычкам: курению, алкоголизму, наркомании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рофилактику необходимо начинать как можно раньше,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чтобы уберечь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одростков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от вредных привычек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Целевая аудитория воспитательного мероприятия:</w:t>
      </w:r>
      <w:r>
        <w:rPr>
          <w:rFonts w:cs="Times New Roman"/>
          <w:color w:val="000000"/>
          <w:sz w:val="24"/>
          <w:szCs w:val="24"/>
        </w:rPr>
        <w:t xml:space="preserve"> обучающиеся </w:t>
      </w:r>
      <w:r>
        <w:rPr>
          <w:rFonts w:cs="Times New Roman"/>
          <w:color w:val="000000"/>
          <w:sz w:val="24"/>
          <w:szCs w:val="24"/>
          <w:lang w:val="ru-RU"/>
        </w:rPr>
        <w:t>6-9</w:t>
      </w:r>
      <w:r>
        <w:rPr>
          <w:rFonts w:cs="Times New Roman"/>
          <w:color w:val="000000"/>
          <w:sz w:val="24"/>
          <w:szCs w:val="24"/>
        </w:rPr>
        <w:t xml:space="preserve">  классов.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Роль и место воспитательного мероприятия в системе работы </w:t>
      </w:r>
      <w:r>
        <w:rPr>
          <w:rFonts w:cs="Times New Roman"/>
          <w:b/>
          <w:color w:val="000000"/>
          <w:sz w:val="24"/>
          <w:szCs w:val="24"/>
          <w:lang w:val="ru-RU"/>
        </w:rPr>
        <w:t>педагога-психолога</w:t>
      </w:r>
      <w:r>
        <w:rPr>
          <w:rFonts w:cs="Times New Roman"/>
          <w:b/>
          <w:color w:val="000000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  <w:lang w:val="ru-RU"/>
        </w:rPr>
        <w:t>Занятия по профилактике ПАВ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вход</w:t>
      </w:r>
      <w:r>
        <w:rPr>
          <w:rFonts w:cs="Times New Roman"/>
          <w:color w:val="000000"/>
          <w:sz w:val="24"/>
          <w:szCs w:val="24"/>
          <w:shd w:fill="FFFFFF" w:val="clear"/>
          <w:lang w:val="ru-RU"/>
        </w:rPr>
        <w:t>я</w:t>
      </w:r>
      <w:r>
        <w:rPr>
          <w:rFonts w:cs="Times New Roman"/>
          <w:color w:val="000000"/>
          <w:sz w:val="24"/>
          <w:szCs w:val="24"/>
          <w:shd w:fill="FFFFFF" w:val="clear"/>
        </w:rPr>
        <w:t>т в систему воспитательной работы школы.</w:t>
      </w:r>
      <w:r>
        <w:rPr>
          <w:rFonts w:cs="Times New Roman"/>
          <w:color w:val="000000"/>
          <w:sz w:val="24"/>
          <w:szCs w:val="24"/>
          <w:shd w:fill="FFFFFF" w:val="clear"/>
          <w:lang w:val="ru-RU"/>
        </w:rPr>
        <w:t xml:space="preserve"> И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является одним из направлений </w:t>
      </w:r>
      <w:r>
        <w:rPr>
          <w:rFonts w:cs="Times New Roman"/>
          <w:color w:val="000000"/>
          <w:sz w:val="24"/>
          <w:szCs w:val="24"/>
          <w:shd w:fill="FFFFFF" w:val="clear"/>
          <w:lang w:val="ru-RU"/>
        </w:rPr>
        <w:t>психолого-педагогическо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работы</w:t>
      </w:r>
      <w:r>
        <w:rPr>
          <w:rFonts w:cs="Times New Roman"/>
          <w:color w:val="000000"/>
          <w:sz w:val="24"/>
          <w:szCs w:val="24"/>
          <w:shd w:fill="FFFFFF" w:val="clear"/>
          <w:lang w:val="ru-RU"/>
        </w:rPr>
        <w:t>,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которое реализуется в ходе</w:t>
      </w:r>
      <w:r>
        <w:rPr>
          <w:rFonts w:cs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жизнедеятельности детей и проведением </w:t>
      </w:r>
      <w:r>
        <w:rPr>
          <w:rFonts w:cs="Times New Roman"/>
          <w:color w:val="000000"/>
          <w:sz w:val="24"/>
          <w:szCs w:val="24"/>
          <w:shd w:fill="FFFFFF" w:val="clear"/>
          <w:lang w:val="ru-RU"/>
        </w:rPr>
        <w:t>профилактических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мероприят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илактика употребления ПАВ подростками: никотиновой, алкогольной и наркотической зависимост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формирование навыков ЗОЖ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Задачи: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формировать у подростков негативное отношение к употреблению психоактивных веществ;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вырабатывать навыки отказа от психоактивных веществ,  отстаивать свои интересы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;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учить осознавать мотивы, толкающие людей на употребление психоактивных вещест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;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развивать понимание того, как влияет алкоголь и наркотики на взаимоотношения с другими людьми;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навыки отстаивания своих интересов, умения говорить «нет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;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вышение коммуникативной активности обучающихся;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развитие памяти, внимания, мышления, речи, зрительного восприятия через работу с карточками, объемной наглядностью.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Планируемые результаты: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личие у обучающихся представлений 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вреде  для организма человека употребления ПАВ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формированность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о навыках здорового образа жизн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Личностны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авыки отстаивания своих интересов, умения говорить нет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ммуникативная активность  обучающих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Коррекционно-развивающие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ение обучающихся внимательно слушать и понимать других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ение обучающихся думать, размышлять, рассуждать, высказывать свое мнение, излагать свои мысл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ru-RU"/>
        </w:rPr>
        <w:t>практическое занятие.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/>
          <w:i w:val="false"/>
          <w:iCs w:val="false"/>
          <w:color w:val="000000"/>
          <w:sz w:val="24"/>
          <w:szCs w:val="24"/>
        </w:rPr>
        <w:t xml:space="preserve">Педагогические технологии/методы/приемы, используемые для достижения планируемых результатов: 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Педагогические технологии:  ИКТ-технологии, здоровьесберегающие и игровые технологии, личностно-ориентированная технология, технология сотрудничества. 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Методы: словесные (беседа, рассказ), наглядные, практические (игра, практическая деятельность). 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Приемы: </w:t>
      </w:r>
      <w:r>
        <w:rPr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эмоциональная разминка-приветствие,  игровые ситуации, рефлексия</w:t>
      </w:r>
      <w:r>
        <w:rPr>
          <w:rFonts w:cs="Times New Roman"/>
          <w:i w:val="false"/>
          <w:iCs w:val="false"/>
          <w:color w:val="000000"/>
          <w:sz w:val="24"/>
          <w:szCs w:val="24"/>
          <w:shd w:fill="FFFFFF" w:val="clear"/>
          <w:lang w:val="ru-RU"/>
        </w:rPr>
        <w:t>, беседа.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/>
          <w:i w:val="false"/>
          <w:iCs w:val="false"/>
          <w:color w:val="000000"/>
          <w:sz w:val="24"/>
          <w:szCs w:val="24"/>
        </w:rPr>
        <w:t>Ресурсы, необходимые для подготовки и проведения мероприятия (кадровые, методические, материально-технические, информационные и др.)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: 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Раздаточный дидактический материал: </w:t>
      </w:r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 карточки для заданий.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Технические средства: </w:t>
      </w:r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>видеоролик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, экран, ноутбук и проектор.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Методические:</w:t>
      </w:r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https://общее-дело.рф/43846/</w:t>
        </w:r>
      </w:hyperlink>
      <w:r>
        <w:rPr>
          <w:rFonts w:cs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раздаточного материала, электронной презент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color w:val="000000"/>
          <w:sz w:val="24"/>
          <w:szCs w:val="24"/>
        </w:rPr>
        <w:t>40 мину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мероприят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en-US"/>
        </w:rPr>
        <w:t>I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ru-RU"/>
        </w:rPr>
        <w:t>Организационный этап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Приветств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ый день. Я рада вас видеть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анье те, кто сегодня улыбался, кто смеялся, кто грустил, а теперь встаньте те, кто сегодня был на уроках. Поднимите руки, улыбнитесь и скажите: «Привет!» Садитесь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Введение в тему мероприятия (сообщение темы мероприят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днимите руки те кто знает, что употребление ПАВ (алкоголь, табак, наркотики) вредно для организма челове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А теперь поднимите те, кто хоть один раз в жизни пробовал алкоголь, табак или наркотик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Думаю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если б не присутствие педагогов в аудитории, то рук было бы больш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ожно сделать вывод, чт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знан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о вреде употребления ПАВ не влияет на поведение человека. Т.е. человек знает что это вредно, и все равно употребляет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Именно поэтому сегодняшнее занятие будет направлено не на повышение уровня информированности о вреде употребления ПАВ, а на изменение отношения к употреблению ПАВ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Это  и будет темой нашей бесед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сновной этап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Упражнение «Зависимост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Осознание последствий употребления психоактивных вещест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навыкам поиска альтернативных способов удовлетворения возникающих потребност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участников группы случайным образом делят на три подгруппы, каждой из которых по вариантам предлагается определить причины и последствия зависимости (никотиновая, алкогольная, наркотическа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, каждая группа по очереди, представляет результаты своей работы на доске, выписывая в один столбик причины возникновения зависимости, а в другой ее последств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: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                                              ПОСЛЕДСТВ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ука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андалы до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 новых приключений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ые трудно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компанию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хое самочувств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расслабиться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кновение с законо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дохновения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а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физическое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щение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чно оказывается последствий значительно больше, что позволяет оценить наглядно степень рис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ебление психоактивных веществ связаны с наличием у человека определенных потребностей (причин). Одним из средств удовлетвор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ребностей мож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коголь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о снятия психического напряжения. Но существуют и другие способы снятия психического напряж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какие вы знаете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Э</w:t>
      </w:r>
      <w:r>
        <w:rPr>
          <w:rFonts w:cs="Times New Roman" w:ascii="Times New Roman" w:hAnsi="Times New Roman"/>
          <w:color w:val="000000"/>
          <w:sz w:val="24"/>
          <w:szCs w:val="24"/>
        </w:rPr>
        <w:t>того же можно достичь при помощи физических упражнений, прогулок, посещений дискотеки, разговора с подругой или другом и т. д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пражнение «Скульптура зависимости»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пут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ятся на группы по 3 человека. Каждая из них должна придумать и показать скульптуру любого вида зависимости (алкогольной, наркотической и т.д.). Когда одна группа показывает, остальные должны попытаться угадать, что она обозначает. После этого показывающие говорят, что они имели в виду, создавая композицию, и почему именно этот вариант выбрали.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е: какие общие черты присущи всем скульптурам. (угнетенность, страх, разочарование и т.д.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Упражнение: «Как сказать - НЕТ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этого упражнения участники знакомятся с некоторыми методами убедительного отказа и закрепляют их на практике. Посредством задания отрабатываются следующие методы убедительного отказа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а…но»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норировани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: Вы познакомились с тремя методами убедительного отказа. Сейчас вам будет предложена одна часто встречающаяся фраза, которую  тебе необходимо последовательно опровергнуть тремя последовательными методам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 выполнения задания: «Некоторые люди считают, что алкоголь помогает справиться с возникшими проблемами»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, люди употребляют алкоголь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туациях, но это не помогает найти выхо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 пробл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еловек трезвеет – проблема остаетс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 и что, что люди так считают, а я знаю, что на трезвую голову проблемы решаются эффективней, надежней и быстре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, кому – то и помогает алкоголь решить проблемы, а вот мой друг и так хорошо справляется с трудной жизненной ситуацией.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меры заданий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ий способ успокоить нервы – это сигарет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ервого употребления наркотиков зависимость не наступае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ы меня уважаешь, то выпе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 отказа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сто сказать «нет» без объясне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казаться и объяснить причины: «Я занимаюсь спортом. Это помешает достичь успехов», «Не хочу умереть в молодости» и т.д.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ложить сделать что-то взамен предлагаемого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казаться и уйт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«Заезженная пластинка» (на все уговоры повторять «нет», «не буду»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оигнорировать предложение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стараться объединиться с кем-то, придерживающимся твоего мне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стараться избегать опасных ситуаци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научиться сразу выражать свою позицию уверенно, не пользоваться такими оборотами, как «я подумаю», «может, попробую разочек». Эти обороты очень похожи на обещания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я предлагаю Вам упражнение, в котором Вы должны продумать несколько вариантов отказа от принятия наркотика и предложения его попробовать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идет в парах. Один из учащихся предлагает попроб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В</w:t>
      </w:r>
      <w:r>
        <w:rPr>
          <w:rFonts w:cs="Times New Roman" w:ascii="Times New Roman" w:hAnsi="Times New Roman"/>
          <w:color w:val="000000"/>
          <w:sz w:val="24"/>
          <w:szCs w:val="24"/>
        </w:rPr>
        <w:t>, другой отказывается. Отказ должен быть тактичным, но твердым. Затем учащиеся в паре меняются ролями. Время, отведенное на работу в паре, 5 мину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завершения упражнения следует обсудить два вопроса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гко ли подбирать достойные отказы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 чувствовали себя участники в ролях уговаривающего и отказывающего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обсужд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рудности возникали у вас при выполнении данного задания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из метод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а на ваш взгляд является более эффективным? Почему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ы считаете, полученные в ходе данного упражнения знания могут ли пригодится вам в повседневной жизни?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.Физминутка «Друг к дружке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5. Просмотр видеоролика «Спасем жизнь вместе»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eastAsia="ru-RU"/>
        </w:rPr>
        <w:t>Понравился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ru-RU"/>
        </w:rPr>
        <w:t xml:space="preserve"> ролик? Какую главную мысль хотели вам донести ребята?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нуж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, чтоб быть  полноценной свобод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зависим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чностью и какими способами можно это сделать можно это дел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?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еры: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зическое развит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оровье, дающее силы для любой деятельности.  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зо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, умения, навыки.  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тношения с окружающи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явление заботы, доброты, внимания к родным, знакомым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классник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ществу в целом.  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утренний м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э</w:t>
      </w:r>
      <w:r>
        <w:rPr>
          <w:rFonts w:cs="Times New Roman" w:ascii="Times New Roman" w:hAnsi="Times New Roman"/>
          <w:color w:val="000000"/>
          <w:sz w:val="24"/>
          <w:szCs w:val="24"/>
        </w:rPr>
        <w:t>то духовная составляющая: источник ценностей, целей, смысла и внутренней силы.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ему здоровый образ жизни лучше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textAlignment w:val="baseline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u w:val="none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eastAsia="ru-RU"/>
        </w:rPr>
        <w:t>Заключительный этап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lang w:eastAsia="ru-RU"/>
        </w:rPr>
        <w:t>Подведение итога рабо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бята, о чем мы сегодня с вами говорили?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Ответ детей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none"/>
        </w:rPr>
        <w:t>Рефлексия</w:t>
      </w:r>
      <w:r>
        <w:rPr>
          <w:rFonts w:cs="Times New Roman"/>
          <w:b/>
          <w:bCs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ошло к концу, и я хочу узнать, понравилось ли оно ва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кажите жес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ше мнение о сегодняшнем мероприяти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м спасибо!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Style18"/>
        <w:keepNext w:val="false"/>
        <w:keepLines w:val="false"/>
        <w:widowControl/>
        <w:spacing w:lineRule="atLeast" w:line="216" w:before="60" w:after="60"/>
        <w:ind w:left="60" w:right="6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Физминутка: «Друг к дружке».</w:t>
      </w:r>
    </w:p>
    <w:p>
      <w:pPr>
        <w:pStyle w:val="Style18"/>
        <w:keepNext w:val="false"/>
        <w:keepLines w:val="false"/>
        <w:widowControl/>
        <w:spacing w:lineRule="atLeast" w:line="216" w:before="60" w:after="60"/>
        <w:ind w:left="60" w:right="6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Я предлагаю вам по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грать в игру-активатор «Друг к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жк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, во время которой всем участникам нужно выполнять очень-очень быстро движения. Станьте в круг, выберите себе партнера и быстро пожмите ему руку.</w:t>
      </w:r>
    </w:p>
    <w:p>
      <w:pPr>
        <w:pStyle w:val="Style18"/>
        <w:keepNext w:val="false"/>
        <w:keepLines w:val="false"/>
        <w:widowControl/>
        <w:spacing w:lineRule="atLeast" w:line="216" w:before="60" w:after="60"/>
        <w:ind w:left="60" w:right="6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 теперь я буду вам говорить, какими частями тела вам нужно будет очень быстро «поздороваться» друг с другом. А когда я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кажу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 «Друг к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жк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!», вы должны поменять партнера.</w:t>
      </w:r>
    </w:p>
    <w:p>
      <w:pPr>
        <w:pStyle w:val="Style18"/>
        <w:keepNext w:val="false"/>
        <w:keepLines w:val="false"/>
        <w:widowControl/>
        <w:spacing w:lineRule="atLeast" w:line="216" w:before="60" w:after="60"/>
        <w:ind w:left="60" w:right="6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- Правая рука к правой руке!</w:t>
      </w:r>
    </w:p>
    <w:p>
      <w:pPr>
        <w:pStyle w:val="Style18"/>
        <w:keepNext w:val="false"/>
        <w:keepLines w:val="false"/>
        <w:widowControl/>
        <w:spacing w:lineRule="atLeast" w:line="216" w:before="60" w:after="60"/>
        <w:ind w:left="60" w:right="6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- Нос к носу!</w:t>
      </w:r>
    </w:p>
    <w:p>
      <w:pPr>
        <w:pStyle w:val="Style18"/>
        <w:keepNext w:val="false"/>
        <w:keepLines w:val="false"/>
        <w:widowControl/>
        <w:spacing w:lineRule="atLeast" w:line="216" w:before="60" w:after="60"/>
        <w:ind w:left="60" w:right="6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- Спина к спине!</w:t>
      </w:r>
    </w:p>
    <w:p>
      <w:pPr>
        <w:pStyle w:val="Style18"/>
        <w:keepNext w:val="false"/>
        <w:keepLines w:val="false"/>
        <w:widowControl/>
        <w:spacing w:lineRule="atLeast" w:line="216" w:before="60" w:after="60"/>
        <w:ind w:left="60" w:right="6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- Друг к 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дружке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8"/>
        <w:keepNext w:val="false"/>
        <w:keepLines w:val="false"/>
        <w:widowControl/>
        <w:spacing w:lineRule="atLeast" w:line="216" w:before="60" w:after="60"/>
        <w:ind w:left="60" w:right="6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- Носок к носку!</w:t>
      </w:r>
    </w:p>
    <w:p>
      <w:pPr>
        <w:pStyle w:val="Style18"/>
        <w:keepNext w:val="false"/>
        <w:keepLines w:val="false"/>
        <w:widowControl/>
        <w:spacing w:lineRule="atLeast" w:line="216" w:before="60" w:after="60"/>
        <w:ind w:left="60" w:right="6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- Живот к животу!</w:t>
      </w:r>
    </w:p>
    <w:p>
      <w:pPr>
        <w:pStyle w:val="Style18"/>
        <w:keepNext w:val="false"/>
        <w:keepLines w:val="false"/>
        <w:widowControl/>
        <w:spacing w:lineRule="atLeast" w:line="216" w:before="60" w:after="60"/>
        <w:ind w:left="60" w:right="6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- Лоб ко лбу!</w:t>
      </w:r>
    </w:p>
    <w:p>
      <w:pPr>
        <w:pStyle w:val="Style18"/>
        <w:keepNext w:val="false"/>
        <w:keepLines w:val="false"/>
        <w:widowControl/>
        <w:spacing w:lineRule="atLeast" w:line="216" w:before="60" w:after="60"/>
        <w:ind w:left="60" w:right="6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- Друг к 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дружке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8"/>
        <w:keepNext w:val="false"/>
        <w:keepLines w:val="false"/>
        <w:widowControl/>
        <w:spacing w:lineRule="atLeast" w:line="216" w:before="60" w:after="60"/>
        <w:ind w:left="60" w:right="6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- Бок к боку!</w:t>
      </w:r>
    </w:p>
    <w:p>
      <w:pPr>
        <w:pStyle w:val="Style18"/>
        <w:keepNext w:val="false"/>
        <w:keepLines w:val="false"/>
        <w:widowControl/>
        <w:spacing w:lineRule="atLeast" w:line="216" w:before="60" w:after="60"/>
        <w:ind w:left="60" w:right="6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- Колено к колену!</w:t>
      </w:r>
    </w:p>
    <w:p>
      <w:pPr>
        <w:pStyle w:val="Style18"/>
        <w:keepNext w:val="false"/>
        <w:keepLines w:val="false"/>
        <w:widowControl/>
        <w:spacing w:lineRule="atLeast" w:line="216" w:before="60" w:after="60"/>
        <w:ind w:left="60" w:right="6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- Мизинец к мизинцу!</w:t>
      </w:r>
    </w:p>
    <w:p>
      <w:pPr>
        <w:pStyle w:val="Style18"/>
        <w:keepNext w:val="false"/>
        <w:keepLines w:val="false"/>
        <w:widowControl/>
        <w:spacing w:lineRule="atLeast" w:line="216" w:before="60" w:after="60"/>
        <w:ind w:left="60" w:right="6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- Друг к 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дружке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8"/>
        <w:keepNext w:val="false"/>
        <w:keepLines w:val="false"/>
        <w:widowControl/>
        <w:spacing w:lineRule="atLeast" w:line="216" w:before="60" w:after="60"/>
        <w:ind w:left="60" w:right="6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- Бедро к бедру!</w:t>
      </w:r>
    </w:p>
    <w:p>
      <w:pPr>
        <w:pStyle w:val="Style18"/>
        <w:keepNext w:val="false"/>
        <w:keepLines w:val="false"/>
        <w:widowControl/>
        <w:spacing w:lineRule="atLeast" w:line="216" w:before="60" w:after="60"/>
        <w:ind w:left="60" w:right="6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- Ухо к уху!</w:t>
      </w:r>
    </w:p>
    <w:p>
      <w:pPr>
        <w:pStyle w:val="Style18"/>
        <w:keepNext w:val="false"/>
        <w:keepLines w:val="false"/>
        <w:widowControl/>
        <w:spacing w:lineRule="atLeast" w:line="216" w:before="60" w:after="60"/>
        <w:ind w:left="60" w:right="6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- Пятка к пятке!</w:t>
      </w:r>
    </w:p>
    <w:p>
      <w:pPr>
        <w:pStyle w:val="Style18"/>
        <w:keepNext w:val="false"/>
        <w:keepLines w:val="false"/>
        <w:widowControl/>
        <w:spacing w:lineRule="atLeast" w:line="216" w:before="60" w:after="60"/>
        <w:ind w:left="60" w:right="6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- Друг к 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дружке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8"/>
        <w:keepNext w:val="false"/>
        <w:keepLines w:val="false"/>
        <w:widowControl/>
        <w:spacing w:lineRule="atLeast" w:line="216" w:before="60" w:after="60"/>
        <w:ind w:left="60" w:right="6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- Затылок к затылку!</w:t>
      </w:r>
    </w:p>
    <w:p>
      <w:pPr>
        <w:pStyle w:val="Style18"/>
        <w:keepNext w:val="false"/>
        <w:keepLines w:val="false"/>
        <w:widowControl/>
        <w:spacing w:lineRule="atLeast" w:line="216" w:before="60" w:after="60"/>
        <w:ind w:left="60" w:right="6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- Локоть к локтю!</w:t>
      </w:r>
    </w:p>
    <w:p>
      <w:pPr>
        <w:pStyle w:val="Style18"/>
        <w:keepNext w:val="false"/>
        <w:keepLines w:val="false"/>
        <w:widowControl/>
        <w:spacing w:lineRule="atLeast" w:line="216" w:before="60" w:after="60"/>
        <w:ind w:left="60" w:right="6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- Кулак к кулаку!</w:t>
      </w:r>
    </w:p>
    <w:p>
      <w:pPr>
        <w:pStyle w:val="Style18"/>
        <w:keepNext w:val="false"/>
        <w:keepLines w:val="false"/>
        <w:widowControl/>
        <w:spacing w:lineRule="atLeast" w:line="216" w:before="60" w:after="60"/>
        <w:ind w:left="60" w:right="6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- Друг к 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дружке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Verdana" w:hAnsi="Verdana" w:eastAsia="Verdana" w:cs="Verdana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666666"/>
          <w:spacing w:val="0"/>
          <w:sz w:val="19"/>
          <w:szCs w:val="19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Wingdings">
    <w:charset w:val="00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Emphasis">
    <w:name w:val="Emphasis"/>
    <w:qFormat/>
    <w:rPr>
      <w:i/>
      <w:iCs/>
    </w:rPr>
  </w:style>
  <w:style w:type="character" w:styleId="C4c23">
    <w:name w:val="c4 c23"/>
    <w:basedOn w:val="Style14"/>
    <w:qFormat/>
    <w:rPr/>
  </w:style>
  <w:style w:type="character" w:styleId="C3c23">
    <w:name w:val="c3 c23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en-US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15">
    <w:name w:val="c3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2:00Z</dcterms:created>
  <dc:creator>Admin</dc:creator>
  <dc:description/>
  <dc:language>en-US</dc:language>
  <cp:lastModifiedBy>Lenovo</cp:lastModifiedBy>
  <cp:lastPrinted>2023-04-05T15:20:00Z</cp:lastPrinted>
  <dcterms:modified xsi:type="dcterms:W3CDTF">2023-04-13T05:37:40Z</dcterms:modified>
  <cp:revision>18</cp:revision>
  <dc:subject/>
  <dc:title>Классный час во 2 классе на тему: «Мир профессий» (профориентац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