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Лидерство - сообществам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борьбы всемирный со СПИДо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с всех призва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страшного неду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ю стеною вста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ть надежды руку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борется за жизн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маленький подарок 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ы им просто улыбни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1A1F"/>
          <w:sz w:val="28"/>
          <w:szCs w:val="28"/>
          <w:shd w:fill="FFFFFF" w:val="clear"/>
        </w:rPr>
        <w:t>Этот день демонстрирует международную солидарность в борьбе с эпидемией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е не носит характер праздника, потому что связано с памятью о жертвах вируса. Сегодня необходимо объединить усилия и обращать внимание на проблему не только 1 декабр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том году девиз Всемирного дня борьбы со СПИДом «Лидерство - сообществам!».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ообщества возглавляют Всемирный день борьбы со СПИДом по всему миру, организуя мероприятия, посвященные повышению осведомленности населения планеты о ВИЧ-инфекции, способах ее распространения, увеличению охвата медицинским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следованиям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 ВИЧ-инфекцию населения, методам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офилактика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 возможностям лечения, а также формированию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олерантного отношения к людям больным СПИДом или ВИЧ-инфицированны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м викторину</w:t>
      </w:r>
      <w:r>
        <w:rPr>
          <w:rFonts w:cs="Times New Roman" w:ascii="Times New Roman" w:hAnsi="Times New Roman"/>
          <w:sz w:val="28"/>
          <w:szCs w:val="28"/>
        </w:rPr>
        <w:t xml:space="preserve"> «Да или нет!» Если вы согласны с утверждением, которое я называю, то команда поднимает карточку с –да, если нет, то словом –нет. (Можно и объяснить). Ваша задача правильно ответить на вопрос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- викторина «Да или нет!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жно ли заразиться, пользуясь общей посудой (н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жно ли заразиться при пользовании общим унитазом, ванной, полотенцем, постельным бельем (н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но ли заразиться, пользуясь общими предметами гигиены: маникюрным набором, зубной щеткой, бритвенным прибором, парикмахерскими ножницами (теоретически - д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гут ли СПИДом заразиться дети? (д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гут ли не больные, а зараженные люди заражать других (д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леют ли СПИДом домашние животные, от которых мы можем заразиться (н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ая в футбол, Миша разбил коленку. Коля поспешил ему на помощь и зажал ранку рукой, чтобы остановить кровотечение. Правильно ли он поступил? (Нет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ожно ли заразиться СПИДом при курении? (Да, при условии, что курить одну и ту же сигарету будет несколько человек и у всех будут потресканные губы, а один из них- заражён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у человека анализ крови на ВИЧ положительный, значит ли это, что он болен СПИДом? (Нет, т.к. инкубационный период заболевания составляет от нескольких недель до 2-15 лет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ете ли Вы, где  можно пройти анонимное обследование на ВИЧ? (Да, в любой поликлинике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людям, больным СПИДОМ, мы испытываем страх, недоверие. Они подвергаются гонениям и запугиван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дь им и без того тяжело: эти люди остаются один на один со своей болезнью, со своим горем, им необходима поддержка, внимание и наше МИЛОСЕРД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ее переходи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упражнению</w:t>
      </w:r>
      <w:r>
        <w:rPr>
          <w:rFonts w:cs="Times New Roman" w:ascii="Times New Roman" w:hAnsi="Times New Roman"/>
          <w:b/>
          <w:bCs/>
          <w:sz w:val="28"/>
          <w:szCs w:val="28"/>
        </w:rPr>
        <w:t>, кото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зывается "Аннаграмм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грамма – это слово или словосочетание, образованное перестановкой букв или слог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: из одного и того же слова при перестановке букв, слогов или при обратном чтении должны получиться новые слова. Каждой команде предоставляется по две анаграммы. За каждую правильно расшифрованную анаграмму присуждается 1 бал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ивч (ВИЧ)</w:t>
      </w:r>
      <w:r>
        <w:rPr>
          <w:rFonts w:cs="Times New Roman" w:ascii="Times New Roman" w:hAnsi="Times New Roman"/>
          <w:sz w:val="28"/>
          <w:szCs w:val="28"/>
        </w:rPr>
        <w:t>, дипс (СПИД), летностьторан (толерантность), исувр (вирус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е задание «Клякс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зить чувства и позицию по проблеме в ВИЧ - инфицированным и больным СПИД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онкурса нам нужно разделиться. Каждая команда вытягивает одну из карточек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, активный человек»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Ч - инфицированный человек»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ной СПИДом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-10 минут команда должна изобразить (разукрасить кляксу, что-либо нарисовать, и т.д.) чувства человека, который был определён заданием. Затем команда демонстрирует получившееся изображение ощущений, чувств, а остальные, глядя на рисунок, должны угадать, что было задано на карточке и какие чувства были заложены в рисун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каждая команда, демонстрируя свой рисунок, рассказывает, какой же смысл был вложен в данное изображе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-психолог Ю.С.Наде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4:38Z</dcterms:created>
  <dc:creator>Lenovo</dc:creator>
  <dc:description/>
  <dc:language>en-US</dc:language>
  <cp:lastModifiedBy>Lenovo</cp:lastModifiedBy>
  <dcterms:modified xsi:type="dcterms:W3CDTF">2023-12-14T03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