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20" w:after="120"/>
        <w:ind w:left="0" w:right="0" w:hanging="0"/>
        <w:jc w:val="left"/>
        <w:rPr>
          <w:rFonts w:ascii="Arial" w:hAnsi="Arial" w:cs="Arial"/>
          <w:i w:val="false"/>
          <w:i w:val="false"/>
          <w:caps/>
          <w:color w:val="000000"/>
          <w:spacing w:val="0"/>
          <w:sz w:val="24"/>
          <w:szCs w:val="24"/>
        </w:rPr>
      </w:pPr>
      <w:r>
        <w:rPr>
          <w:rFonts w:cs="Arial" w:ascii="Arial" w:hAnsi="Arial"/>
          <w:i w:val="false"/>
          <w:caps/>
          <w:color w:val="000000"/>
          <w:spacing w:val="0"/>
          <w:sz w:val="24"/>
          <w:szCs w:val="24"/>
          <w:shd w:fill="FFFFFF" w:val="clear"/>
        </w:rPr>
        <w:t>КАК УБЕРЕЧЬ РЕБЕНКА ОТ НАСИЛИЯ?</w:t>
      </w:r>
    </w:p>
    <w:p>
      <w:pPr>
        <w:pStyle w:val="Style14"/>
        <w:keepNext w:val="false"/>
        <w:keepLines w:val="false"/>
        <w:widowControl/>
        <w:pBdr/>
        <w:shd w:fill="FFFFFF" w:val="clear"/>
        <w:spacing w:before="0" w:after="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shd w:fill="FFFFFF" w:val="clear"/>
        </w:rPr>
        <w:t>Памятка для родителей.</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 Расскажите детям об их правах: о праве на личную неприкосновенность, о праве на защиту себя от физических посягательств любыми средствами.</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 Приучайте детей к соблюдению строгих правил поведения, к режиму и определенному распорядку дня и воспитывайте ответственность за его соблюдение.</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3. Учите ребенка отличать уважение к взрослым от безусловного подчинения всем старшим.</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4. Учите говорить "нет" любому, кто намеревается причинить вред в любой форме - это право каждого.</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5. По возможности дети должны находиться на улице в кругу друзей, знакомых, им легче позвать на помощь.</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6. Родители должны знать, куда и к кому ушел ребенок, где его можно найти.</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7. Убедите ребенка, что в случае опасности, чьих-либо домогательств необходимо смело звать на помощь.</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8. Выстраивайте доверительные отношения с детьми: пусть они рассказывают Вам обо всем, что с ними произошло.</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9. Объясните ребенку, что насильники запугивают детей, чтобы они сохраняли в тайне.</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0. Убедите ребенка, чтобы он не позволял незнакомцам, а порой и знакомым трогать их, обнимать, целовать.</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1. Обращайте внимание на увлечение детей (какие фильмы смотрят, какую литературу читают), с кем дружат.</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2. Убедите ребенка не провоцировать насильников, например, демонстрируя сотовый телефон, и объясните ему правила безопасности и поведения с ним на улице.</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3. Воспитывайте у ребенка требовательность и ответственность за свое поведение: вызывающая одежда и аксессуары, демонстративная форма поведения, т. е. виктимное поведение провоцирует насильников.</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4. Будьте осторожны при случайных знакомствах:</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не спешите давать свой телефон и адрес;</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не ходите в гости к малознакомым людям;</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не садитесь в автомобиль к незнакомому водителю;</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не садитесь в лифт с малознакомым мужчиной;</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не заходите в позднее время в подъезд с малознакомым мужчиной, группой подростков.</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w:t>
      </w:r>
    </w:p>
    <w:p>
      <w:pPr>
        <w:pStyle w:val="Heading1"/>
        <w:keepNext w:val="false"/>
        <w:keepLines w:val="false"/>
        <w:widowControl/>
        <w:pBdr/>
        <w:shd w:fill="FFFFFF" w:val="clear"/>
        <w:spacing w:before="120" w:after="120"/>
        <w:ind w:left="0" w:right="0" w:hanging="0"/>
        <w:jc w:val="left"/>
        <w:rPr>
          <w:rFonts w:ascii="Arial" w:hAnsi="Arial" w:cs="Arial"/>
          <w:i w:val="false"/>
          <w:i w:val="false"/>
          <w:caps/>
          <w:color w:val="000000"/>
          <w:spacing w:val="0"/>
          <w:sz w:val="24"/>
          <w:szCs w:val="24"/>
        </w:rPr>
      </w:pPr>
      <w:r>
        <w:rPr>
          <w:rFonts w:cs="Arial" w:ascii="Arial" w:hAnsi="Arial"/>
          <w:i w:val="false"/>
          <w:caps/>
          <w:color w:val="000000"/>
          <w:spacing w:val="0"/>
          <w:sz w:val="24"/>
          <w:szCs w:val="24"/>
          <w:shd w:fill="FFFFFF" w:val="clear"/>
        </w:rPr>
        <w:t>РЕКОМЕНДАЦИИ РОДИТЕЛЯМ ПО ВОСПИТАНИЮ РЕБЕНКА БЕЗ ФИЗИЧЕСКОГО НАКАЗАНИЯ, ПО ЗАЩИТЕ ДЕТЕЙ ОТ ЖЕСТОКОГО ОБРАЩЕНИЯ</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 Вы можете изменить ситуацию так, чтобы ребенку незачем было вести себя неправильно.</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Пример: Ребенок постоянно обращается с требованиями, просьбами, не дает родителям поговорить друг с другом.</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Предложение: Не дожидайтесь, пока ребенок станет демонстрировать потребность в вашем внимании с помощью капризов. Придя с работы, сразу уделите внимание ребенку, хотя бы 15 минут, поиграйте, поговорите с ним. Используйте любую возможность, чтобы выразить свои чувства ребенку.</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       Не предъявляйте к ребенку требований, которые не соответствуют его возрасту и возможностям.</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3.       Если ребенок обманывает, разберитесь в причинах лжи ребенка: желание избежать наказания, страх перед отвержением. Убедите ребенка, «что лучше горькая правда, чем сладкая ложь».</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4.       Учитесь владеть своими чувствами. Старайтесь сдерживать свои эмоции и физическую силу. Используйте те приемы релаксации, которые вы знаете: глубокий вдох, счет до 10, расслабление мышц.</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lang w:val="ru-RU"/>
        </w:rPr>
      </w:pPr>
      <w:r>
        <w:rPr>
          <w:rFonts w:cs="Arial" w:ascii="Arial" w:hAnsi="Arial"/>
          <w:i w:val="false"/>
          <w:caps w:val="false"/>
          <w:smallCaps w:val="false"/>
          <w:color w:val="000000"/>
          <w:spacing w:val="0"/>
          <w:sz w:val="24"/>
          <w:szCs w:val="24"/>
          <w:shd w:fill="FFFFFF" w:val="clear"/>
        </w:rPr>
        <w:t>5.       Если ребенка часто наказывать, то он может привыкнуть реагировать только на физическое наказание. Кроме физического наказания существуют другие меры дисциплинарного воздействия. Возможно, поступок ребенка, за который вы его наказываете, – это сигнал тревоги, говорящий, что ребенок попал в трудную ситуацию</w:t>
      </w:r>
      <w:r>
        <w:rPr>
          <w:rFonts w:cs="Arial" w:ascii="Arial" w:hAnsi="Arial"/>
          <w:i w:val="false"/>
          <w:caps w:val="false"/>
          <w:smallCaps w:val="false"/>
          <w:color w:val="000000"/>
          <w:spacing w:val="0"/>
          <w:sz w:val="24"/>
          <w:szCs w:val="24"/>
          <w:shd w:fill="FFFFFF" w:val="clear"/>
          <w:lang w:val="ru-RU"/>
        </w:rPr>
        <w:t>.</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shd w:fill="FFFFFF" w:val="clear"/>
        </w:rPr>
        <w:t>Как установить контакт с ребенком,</w:t>
      </w:r>
    </w:p>
    <w:p>
      <w:pPr>
        <w:pStyle w:val="Style14"/>
        <w:keepNext w:val="false"/>
        <w:keepLines w:val="false"/>
        <w:widowControl/>
        <w:pBdr/>
        <w:shd w:fill="FFFFFF" w:val="clear"/>
        <w:spacing w:before="0" w:after="0"/>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shd w:fill="FFFFFF" w:val="clear"/>
        </w:rPr>
        <w:t>чтобы предотвратить жестокое обращение с ним.</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Необходимо помнить, что лучше предотвратить, чем потом исправлять.</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Родители могут сделать многое для того, чтобы насторожить детей, предупредить их об опасности жестокого обращения с ними и научить избегать его. Для этого необходимо, чтобы между вами и детьми существовали доверительные, открытые отношения. В их установлении большую роль сыграют разговоры о ваших личных проблемах. Разговор с ребенком о жестоком обращении, особенно о сексуальном насилии, может быть трудным и потребует времени. Что именно вы скажете ребенку, зависит от его возраста, но даже самые маленькие смогут понять такие правила, как «не разговаривай с незнакомыми людьми», «не уходи с незнакомыми людьми», «не соглашайся делать то, что тебе неприятно». Убедите ребенка, что его тело принадлежит только ему и он вправе сказать «нет» любому, кто хочет до него дотронуться. Объясните ребенку, что взрослые могут угрожать ему или его родителям, чтобы заставить его соблюсти тайну. Ваш ребенок должен понять, что есть «нехорошие» тайны, которые нельзя соблюдать.</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shd w:fill="FFFFFF" w:val="clear"/>
        </w:rPr>
        <w:t>Четыре заповеди мудрого родителя:</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        Не пытайтесь сделать из ребёнка самого-самого. Так не бывает, чтобы человек одинаково хорошо всё знал и умел, но наверняка найдётся хоть одно дело, с которым он справляется лучше других. Так похвалите его за то, что он знает и умеет, и никогда не ругайте за то, что умеют другие!</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        Не сравнивайте вслух ребёнка с другими детьми. Воспринимайте рассказ об успехах чужих детей просто как информацию.</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3.        Перестаньте шантажировать. Навсегда исключите из своего словаря такие фразы: «Вот я старалась, а ты…», «Я тебя растила, а ты…».</w:t>
      </w:r>
    </w:p>
    <w:p>
      <w:pPr>
        <w:pStyle w:val="Style14"/>
        <w:keepNext w:val="false"/>
        <w:keepLines w:val="false"/>
        <w:widowControl/>
        <w:pBdr/>
        <w:shd w:fill="FFFFFF" w:val="clear"/>
        <w:spacing w:before="0" w:after="0"/>
        <w:jc w:val="both"/>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4.        Избегайте свидетелей. Если действительно возникает ситуация, ввергающая вас в краску (ребёнок нагруб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w:t>
      </w:r>
    </w:p>
    <w:p>
      <w:pPr>
        <w:pStyle w:val="Normal"/>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4:45Z</dcterms:created>
  <dc:creator>Lenovo</dc:creator>
  <dc:description/>
  <dc:language>en-US</dc:language>
  <cp:lastModifiedBy>Lenovo</cp:lastModifiedBy>
  <dcterms:modified xsi:type="dcterms:W3CDTF">2023-01-10T09: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