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сударственное бюджетное общеобразоватеное учреждение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Шумихинская специальная (коррекционная) школа-интернат»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Директор школы-интерната________ О. Н. Тхор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»  ноябр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проведения декады психологического здоровь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15.11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1.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36"/>
        <w:gridCol w:w="3021"/>
        <w:gridCol w:w="2283"/>
        <w:gridCol w:w="11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зва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Целев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ауди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52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кады психолог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ъявление на сай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9 классов, педаг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родите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сихолог</w:t>
            </w:r>
          </w:p>
        </w:tc>
      </w:tr>
      <w:tr>
        <w:trPr>
          <w:trHeight w:val="3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иц-опрос «Что тебе нравится в школе?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9 клас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сихоло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толерант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9 классов, педаг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родител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сихоло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.11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ац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и для ду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ы родителя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сихоло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астер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- это интерес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 клас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сихоло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стро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, педаг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сихоло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афо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р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лыб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1-9 классов, педаг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сихолог</w:t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.11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 мультфильм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рошка Енот»: https://www.youtube.com/watch?v=djGa71cPvD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сто так»: https://www.youtube.com/watch?v=QnB3YJOc8Q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-4 клас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сихолог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before="0" w:after="16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6:30Z</dcterms:created>
  <dc:creator>Lenovo</dc:creator>
  <dc:description/>
  <dc:language>en-US</dc:language>
  <cp:lastModifiedBy>Lenovo</cp:lastModifiedBy>
  <cp:lastPrinted>2021-11-15T08:36:00Z</cp:lastPrinted>
  <dcterms:modified xsi:type="dcterms:W3CDTF">2021-11-15T03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