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для роди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санитарно – эпидемиологических требований (СП 3.1/2.4.3598-20), направленных на предупреждение распростран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й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 – 19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возможности обеспечьте детей, пользующихся городским транспортом, средствами индивидуальной защиты (маски, антисептики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ите с детьми беседу о необходимости приходить в школу в точно назначенное для класса время. Это позволит избежать скопления людей при утренней термометр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дите с детьми беседу о необходимости соблюдения гигиенических требований, направленных на предупреждение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 1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tLeast" w:line="100" w:before="0" w:after="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йте соблюдение детьми гигиенических требований, направленных на предупреждение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– 19 во внеучебное время.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tLeast" w:line="100" w:before="0" w:after="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ьте (исключите) посещение школы. Поддерживайте связь с классным руководителем посредством телефона, мессенджеров, электронной почты.</w:t>
      </w:r>
    </w:p>
    <w:p>
      <w:pPr>
        <w:pStyle w:val="Normal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ещении школы с целью сопровождения детей в обязательном порядке соблюдайте масочный режим, проводите термометрию, обрабатывайте руки антисептик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47:00Z</dcterms:created>
  <dc:creator>permyakovaelena45@outlook.com</dc:creator>
  <dc:description/>
  <cp:keywords/>
  <dc:language>en-US</dc:language>
  <cp:lastModifiedBy>Альберт</cp:lastModifiedBy>
  <dcterms:modified xsi:type="dcterms:W3CDTF">2021-02-14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